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3465</wp:posOffset>
                </wp:positionH>
                <wp:positionV relativeFrom="paragraph">
                  <wp:posOffset>1110615</wp:posOffset>
                </wp:positionV>
                <wp:extent cx="63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87.45pt" to="282.95pt,87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32"/>
        </w:rPr>
        <w:t>源政字〔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沂源县人民政府</w:t>
      </w:r>
    </w:p>
    <w:p>
      <w:pPr>
        <w:pStyle w:val="Style17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调整沂源县“工业骨干企业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3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强”和</w:t>
      </w:r>
    </w:p>
    <w:p>
      <w:pPr>
        <w:pStyle w:val="Style17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创新型高成长企业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3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强”名单的通知</w:t>
      </w:r>
    </w:p>
    <w:p>
      <w:pPr>
        <w:pStyle w:val="Style17"/>
        <w:widowControl w:val="false"/>
        <w:spacing w:lineRule="exact" w:line="560" w:before="0" w:after="0"/>
        <w:rPr>
          <w:rFonts w:ascii="Times New Roman" w:hAnsi="Times New Roman" w:eastAsia="方正小标宋简体" w:cs="Times New Roman"/>
          <w:color w:val="000000"/>
          <w:sz w:val="27"/>
          <w:szCs w:val="27"/>
        </w:rPr>
      </w:pPr>
      <w:r>
        <w:rPr>
          <w:rFonts w:eastAsia="方正小标宋简体"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，各街道办事处，开发区管委会，县政府各部门，各企事业单位：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沂源县人民政府关于支持新旧动能转换的若干政策意见》（源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布的“工业骨干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“创新型高成长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企业和新申报企业进行了综合评估。根据评估结果，确定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沂源县“工业骨干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”和“创新型高成长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名单，现予以公布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级、各有关部门和单位要高度重视“工业骨干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和“创新型高成长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的培育发展工作，及时掌握企业发展情况，不断提升服务效能，积极帮助企业解决发展中遇到的问题，促进企业健康发展。要在重大项目建设、要素资源配置、企业素质提升等方面给予企业更多支持引导，培育一批技术领先、竞争力强、优势突出的龙头企业，为新旧动能转换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力支撑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沂源县“工业骨干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名单</w:t>
      </w:r>
    </w:p>
    <w:p>
      <w:pPr>
        <w:pStyle w:val="Style17"/>
        <w:widowControl w:val="false"/>
        <w:spacing w:lineRule="exact" w:line="560" w:before="0" w:after="0"/>
        <w:ind w:firstLine="163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沂源县“创新型高成长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名单</w:t>
      </w:r>
    </w:p>
    <w:p>
      <w:pPr>
        <w:pStyle w:val="Style17"/>
        <w:widowControl w:val="false"/>
        <w:spacing w:lineRule="exact" w:line="560" w:before="0" w:after="0"/>
        <w:ind w:firstLine="496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496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right="1073" w:firstLine="4819"/>
        <w:jc w:val="distribut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沂源县人民政府</w:t>
      </w:r>
    </w:p>
    <w:p>
      <w:pPr>
        <w:pStyle w:val="Style17"/>
        <w:widowControl w:val="false"/>
        <w:spacing w:lineRule="exact" w:line="560" w:before="0" w:after="0"/>
        <w:ind w:firstLine="51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Style17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  <w:bookmarkStart w:id="2" w:name="OLE_LINK1"/>
      <w:bookmarkStart w:id="3" w:name="OLE_LINK1"/>
      <w:bookmarkEnd w:id="3"/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沂源县“工业骨干企业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3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强”名单</w:t>
      </w:r>
    </w:p>
    <w:p>
      <w:pPr>
        <w:pStyle w:val="Style17"/>
        <w:spacing w:lineRule="exact" w:line="560" w:before="0" w:after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瑞阳制药股份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省药用玻璃股份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鲁阳节能材料股份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华联矿业股份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沂源县源能热力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合力泰化工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瑞丰高分子材料股份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鑫泉医药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绿兰莎啤酒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合力泰电子科技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淄博卓意玻纤材料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沂源新奥塑料制品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沃源新型面料股份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省源通机械股份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沂源县华阳能源设备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鲁阳玄武岩纤维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博拓塑业股份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德瑞防腐材料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沂源精工医药塑业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瑞泰新材料科技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淄博悦卡电器科技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乐利事食品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沂源县鲁村煤矿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淄博永华滤清器制造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兴国新力环保科技股份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沂源筑诚新型建材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淄博燕峰活塞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沂源沂阳水泥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飞龙食品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慧科助剂股份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沂源县“创新型高成长企业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3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强”名单</w:t>
      </w:r>
    </w:p>
    <w:p>
      <w:pPr>
        <w:pStyle w:val="Style17"/>
        <w:spacing w:lineRule="exact" w:line="560" w:before="0" w:after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  <w:tab/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淄博德源金属材料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宏泰科技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国塑科技实业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永华净化科技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  <w:tab/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鸿源新材料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鲁阳浩特高技术纤维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兴国大成特种纤维科技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  <w:tab/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淄博汇佳橡胶新型材料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</w:t>
        <w:tab/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硕源工业机械设备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和众康源生物科技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兴国新力塑业科技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淄博金东机械制造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淄博和美华医药科技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沂源旭光机械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尊海食品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伊诺维森焊割科技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泰宝生物科技股份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天源人乳库科技发展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淄博兴业塑料科技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意蓝电力工程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淄博雅安建材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和隆新材料科技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兰生环保科技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沂源恒通新型建筑砖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淄博庆颖建材科技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源泰电气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山东创意环保科技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沂源益通塑料制品有限公司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淄博八六三新材料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淄博康力塑胶有限公司</w:t>
      </w:r>
    </w:p>
    <w:p>
      <w:pPr>
        <w:pStyle w:val="Style17"/>
        <w:spacing w:lineRule="exact" w:line="560" w:before="0" w:after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方正小标宋简体"/>
          <w:bCs/>
          <w:kern w:val="0"/>
          <w:sz w:val="11"/>
          <w:szCs w:val="40"/>
        </w:rPr>
      </w:pPr>
      <w:r>
        <w:rPr>
          <w:rFonts w:eastAsia="方正小标宋简体"/>
          <w:bCs/>
          <w:kern w:val="0"/>
          <w:sz w:val="11"/>
          <w:szCs w:val="40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267" w:hanging="9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沂源县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31:00Z</dcterms:created>
  <dc:creator>Administrator</dc:creator>
  <dc:description/>
  <dc:language>en-US</dc:language>
  <cp:lastModifiedBy>白白白白</cp:lastModifiedBy>
  <cp:lastPrinted>2021-02-09T17:00:00Z</cp:lastPrinted>
  <dcterms:modified xsi:type="dcterms:W3CDTF">2021-02-18T06:1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