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FF0000"/>
          <w:w w:val="45"/>
          <w:sz w:val="130"/>
          <w:szCs w:val="13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45"/>
          <w:sz w:val="130"/>
          <w:szCs w:val="1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3465</wp:posOffset>
                </wp:positionH>
                <wp:positionV relativeFrom="paragraph">
                  <wp:posOffset>1110615</wp:posOffset>
                </wp:positionV>
                <wp:extent cx="635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87.45pt" to="282.95pt,87.4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460" w:leader="none"/>
          <w:tab w:val="center" w:pos="4422" w:leader="none"/>
        </w:tabs>
        <w:spacing w:lineRule="exact" w:line="5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615" w:leader="none"/>
          <w:tab w:val="center" w:pos="4422" w:leader="none"/>
        </w:tabs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方正小标宋简体" w:eastAsia="仿宋_GB2312"/>
          <w:b/>
          <w:sz w:val="32"/>
          <w:szCs w:val="32"/>
        </w:rPr>
        <w:t>源政字〔</w:t>
      </w:r>
      <w:r>
        <w:rPr>
          <w:rFonts w:eastAsia="仿宋_GB2312" w:cs="方正小标宋简体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方正小标宋简体" w:eastAsia="仿宋_GB2312"/>
          <w:b/>
          <w:sz w:val="32"/>
          <w:szCs w:val="32"/>
        </w:rPr>
        <w:t>〕</w:t>
      </w:r>
      <w:r>
        <w:rPr>
          <w:rFonts w:eastAsia="仿宋_GB2312" w:cs="方正小标宋简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方正小标宋简体" w:eastAsia="仿宋_GB2312"/>
          <w:b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460" w:leader="none"/>
          <w:tab w:val="center" w:pos="4422" w:leader="none"/>
        </w:tabs>
        <w:spacing w:lineRule="exact" w:line="5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9"/>
        <w:widowControl w:val="false"/>
        <w:spacing w:lineRule="exact" w:line="560" w:before="0" w:after="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Style19"/>
        <w:widowControl w:val="false"/>
        <w:spacing w:lineRule="exact" w:line="560" w:before="0" w:after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沂源县人民政府</w:t>
      </w:r>
    </w:p>
    <w:p>
      <w:pPr>
        <w:pStyle w:val="Style19"/>
        <w:widowControl w:val="false"/>
        <w:spacing w:lineRule="exact" w:line="560" w:before="0" w:after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关于调整沂源县“工业骨干企业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30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强”和</w:t>
      </w:r>
    </w:p>
    <w:p>
      <w:pPr>
        <w:pStyle w:val="Style19"/>
        <w:widowControl w:val="false"/>
        <w:spacing w:lineRule="exact" w:line="560" w:before="0" w:after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创新型高成长企业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30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强”名单的通知</w:t>
      </w:r>
    </w:p>
    <w:p>
      <w:pPr>
        <w:pStyle w:val="Style19"/>
        <w:widowControl w:val="false"/>
        <w:spacing w:lineRule="exact" w:line="560" w:before="0" w:after="0"/>
        <w:rPr>
          <w:rFonts w:ascii="方正小标宋简体" w:hAnsi="方正小标宋简体" w:eastAsia="方正小标宋简体"/>
          <w:b/>
          <w:b/>
          <w:color w:val="000000"/>
          <w:sz w:val="27"/>
          <w:szCs w:val="27"/>
        </w:rPr>
      </w:pPr>
      <w:r>
        <w:rPr>
          <w:rFonts w:eastAsia="方正小标宋简体" w:ascii="方正小标宋简体" w:hAnsi="方正小标宋简体"/>
          <w:b/>
          <w:color w:val="000000"/>
          <w:sz w:val="27"/>
          <w:szCs w:val="27"/>
        </w:rPr>
      </w:r>
    </w:p>
    <w:p>
      <w:pPr>
        <w:pStyle w:val="Style19"/>
        <w:widowControl w:val="false"/>
        <w:spacing w:lineRule="exact" w:line="560" w:before="0" w:after="0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各镇人民政府，各街道办事处，开发区管委会，县政府各部门，各企事业单位：</w:t>
      </w:r>
    </w:p>
    <w:p>
      <w:pPr>
        <w:pStyle w:val="Style19"/>
        <w:widowControl w:val="false"/>
        <w:spacing w:lineRule="exact" w:line="560" w:before="0" w:after="0"/>
        <w:ind w:firstLine="643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沂源县人民政府关于支持新旧动能转换的若干政策意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》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源政发〔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，对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公布的“工业骨干企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强”“创新型高成长企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强”企业和新申报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工业企业进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了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综合评估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。根据评估结果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确定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度沂源县“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工业骨干企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强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”和“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创新型高成长企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强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名单，现予以公布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。</w:t>
      </w:r>
    </w:p>
    <w:p>
      <w:pPr>
        <w:pStyle w:val="Style19"/>
        <w:widowControl w:val="false"/>
        <w:spacing w:lineRule="exact" w:line="560" w:before="0" w:after="0"/>
        <w:ind w:firstLine="643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各级、各有关部门和单位要高度重视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“工业骨干企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强”和“创新型高成长企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强”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的培育发展工作，及时掌握企业发展情况，不断提升服务效能，积极帮助企业解决发展中遇到的问题，促进企业健康发展。要在重大项目建设、要素资源配置、企业素质提升等方面给予企业更多支持引导，培育一批技术领先、竞争力强、优势突出的龙头企业，为新旧动能转换提供强力支撑。</w:t>
      </w:r>
    </w:p>
    <w:p>
      <w:pPr>
        <w:pStyle w:val="Style19"/>
        <w:widowControl w:val="false"/>
        <w:spacing w:lineRule="exact" w:line="560" w:before="0" w:after="0"/>
        <w:ind w:firstLine="643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Style19"/>
        <w:widowControl w:val="false"/>
        <w:spacing w:lineRule="exact" w:line="560" w:before="0" w:after="0"/>
        <w:ind w:firstLine="643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沂源县“工业骨干企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强”名单</w:t>
      </w:r>
    </w:p>
    <w:p>
      <w:pPr>
        <w:pStyle w:val="Style19"/>
        <w:widowControl w:val="false"/>
        <w:spacing w:lineRule="exact" w:line="560" w:before="0" w:after="0"/>
        <w:ind w:firstLine="1606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沂源县“创新型高成长企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强”名单</w:t>
      </w:r>
    </w:p>
    <w:p>
      <w:pPr>
        <w:pStyle w:val="Style19"/>
        <w:widowControl w:val="false"/>
        <w:spacing w:lineRule="exact" w:line="560" w:before="0" w:after="0"/>
        <w:ind w:firstLine="4986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Style19"/>
        <w:widowControl w:val="false"/>
        <w:spacing w:lineRule="exact" w:line="560" w:before="0" w:after="0"/>
        <w:ind w:firstLine="4986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Style19"/>
        <w:widowControl w:val="false"/>
        <w:spacing w:lineRule="exact" w:line="560" w:before="0" w:after="0"/>
        <w:ind w:right="1073" w:firstLine="4803"/>
        <w:jc w:val="distribute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沂源县人民政府</w:t>
      </w:r>
    </w:p>
    <w:p>
      <w:pPr>
        <w:pStyle w:val="Style19"/>
        <w:widowControl w:val="false"/>
        <w:spacing w:lineRule="exact" w:line="560" w:before="0" w:after="0"/>
        <w:ind w:firstLine="4979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</w:t>
      </w:r>
    </w:p>
    <w:p>
      <w:pPr>
        <w:pStyle w:val="Style19"/>
        <w:widowControl w:val="false"/>
        <w:spacing w:lineRule="exact" w:line="560" w:before="0" w:after="0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此件公开发布）</w:t>
      </w:r>
    </w:p>
    <w:p>
      <w:pPr>
        <w:pStyle w:val="Style19"/>
        <w:widowControl w:val="false"/>
        <w:spacing w:lineRule="exact" w:line="560" w:before="0" w:after="0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Style19"/>
        <w:spacing w:lineRule="exact" w:line="560" w:before="0" w:after="0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Style19"/>
        <w:spacing w:lineRule="exact" w:line="560" w:before="0" w:after="0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Style19"/>
        <w:spacing w:lineRule="exact" w:line="560" w:before="0" w:after="0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Style19"/>
        <w:spacing w:lineRule="exact" w:line="560" w:before="0" w:after="0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Style19"/>
        <w:spacing w:lineRule="exact" w:line="560" w:before="0" w:after="0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Style19"/>
        <w:spacing w:lineRule="exact" w:line="560" w:before="0" w:after="0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Style19"/>
        <w:spacing w:lineRule="exact" w:line="560" w:before="0" w:after="0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Style19"/>
        <w:spacing w:lineRule="exact" w:line="560" w:before="0" w:after="0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Style19"/>
        <w:spacing w:lineRule="exact" w:line="560" w:before="0" w:after="0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bookmarkStart w:id="0" w:name="OLE_LINK1"/>
      <w:bookmarkEnd w:id="0"/>
      <w:r>
        <w:rPr>
          <w:rFonts w:ascii="黑体" w:hAnsi="黑体" w:cs="Times New Roman" w:eastAsia="黑体"/>
          <w:b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b/>
          <w:color w:val="000000"/>
          <w:sz w:val="32"/>
          <w:szCs w:val="32"/>
        </w:rPr>
        <w:t>1</w:t>
      </w:r>
    </w:p>
    <w:p>
      <w:pPr>
        <w:pStyle w:val="Style19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color w:val="000000"/>
          <w:sz w:val="36"/>
          <w:szCs w:val="36"/>
        </w:rPr>
      </w:r>
      <w:bookmarkStart w:id="1" w:name="OLE_LINK1"/>
      <w:bookmarkStart w:id="2" w:name="OLE_LINK1"/>
      <w:bookmarkEnd w:id="2"/>
    </w:p>
    <w:p>
      <w:pPr>
        <w:pStyle w:val="Style19"/>
        <w:spacing w:lineRule="exact" w:line="560" w:before="0" w:after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沂源县“工业骨干企业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30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强”名单</w:t>
      </w:r>
    </w:p>
    <w:p>
      <w:pPr>
        <w:pStyle w:val="Style19"/>
        <w:spacing w:lineRule="exact" w:line="560" w:before="0" w:after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瑞阳制药有限公司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山东省药用玻璃股份有限公司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山东鲁阳节能材料股份有限公司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山东瑞丰高分子材料股份有限公司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山东合力泰化工有限公司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山东华联矿业股份有限公司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山东绿兰莎啤酒有限公司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沂源县源能热电有限公司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山东兴国新力集团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山东鑫泉医药有限公司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山东省源通机械股份有限公司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山东鲁源酒业有限公司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山东沃源新型面料股份有限公司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沂源县鲁村煤矿有限公司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淄博永华滤清器制造有限公司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淄博卓意玻纤材料有限公司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7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沂源新奥塑料制品有限公司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8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沂源筑诚新型建材有限公司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9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山东安成钢结构工程有限公司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山东丰泽源皮革有限公司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沂源县华阳能源设备有限公司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2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青岛双星集团鲁中有限公司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山东博拓新材料科技股份有限公司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淄博光科太阳能有限公司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山东德瑞防腐材料有限公司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沂源天润焊接材料有限公司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7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山东省沂源县恒力型钢有限公司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8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山东沂源沂阳水泥有限公司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9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山东慧科助剂股份有限公司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30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沂源精工医药塑业有限公司</w:t>
      </w:r>
    </w:p>
    <w:p>
      <w:pPr>
        <w:pStyle w:val="Style19"/>
        <w:spacing w:lineRule="exact" w:line="560" w:before="0" w:after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Style19"/>
        <w:spacing w:lineRule="exact" w:line="560" w:before="0" w:after="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Style19"/>
        <w:spacing w:lineRule="exact" w:line="560" w:before="0" w:after="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Style19"/>
        <w:spacing w:lineRule="exact" w:line="560" w:before="0" w:after="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Style19"/>
        <w:spacing w:lineRule="exact" w:line="560" w:before="0" w:after="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Style19"/>
        <w:spacing w:lineRule="exact" w:line="560" w:before="0" w:after="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Style19"/>
        <w:spacing w:lineRule="exact" w:line="560" w:before="0" w:after="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Style19"/>
        <w:spacing w:lineRule="exact" w:line="560" w:before="0" w:after="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Style19"/>
        <w:spacing w:lineRule="exact" w:line="560" w:before="0" w:after="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Style19"/>
        <w:spacing w:lineRule="exact" w:line="560" w:before="0" w:after="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Style19"/>
        <w:spacing w:lineRule="exact" w:line="560" w:before="0" w:after="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Style19"/>
        <w:spacing w:lineRule="exact" w:line="560" w:before="0" w:after="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Style19"/>
        <w:spacing w:lineRule="exact" w:line="560" w:before="0" w:after="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2</w:t>
      </w:r>
    </w:p>
    <w:p>
      <w:pPr>
        <w:pStyle w:val="Style19"/>
        <w:spacing w:lineRule="exact" w:line="560" w:before="0" w:after="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Style19"/>
        <w:spacing w:lineRule="exact" w:line="560" w:before="0" w:after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沂源县“创新型高成长企业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30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强”名单</w:t>
      </w:r>
    </w:p>
    <w:p>
      <w:pPr>
        <w:pStyle w:val="Style19"/>
        <w:spacing w:lineRule="exact" w:line="560" w:before="0" w:after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山东瑞泰新材料科技有限公司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淄博德源金属材料有限公司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淄博汇佳橡胶新型材料有限公司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山东和众康源生物科技有限公司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山东永华净化科技有限公司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淄博悦卡电器科技有限公司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山东鲁阳浩特高技术纤维有限公司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山东宏泰科技有限公司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山东淄博燕峰活塞有限公司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山东国塑科技实业有限公司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山东泰宝生物科技股份有限公司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山东兴国新力环保科技股份有限公司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山东鸿源新材料有限公司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山东硕源工业机械设备有限公司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山东兴国新力塑业科技有限公司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山东飞龙食品有限公司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7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山东源泰电气有限公司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8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山东尊海食品有限公司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9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山东合力泰电子科技有限公司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山东沂蒙博科新型建材有限公司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1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沂源旭光机械有限公司 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2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淄博金东机械制造有限公司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山东天源人乳库科技有限公司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山东碲金新能源科技有限公司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淄博秦鼎昌特钢科技有限公司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淄博和美华医药科技有限公司 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7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沂源新宇鸿翔木业有限公司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8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山东缔科新能源发展有限公司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9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山东得贝电子科技有限公司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30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山东和创光电有限公司</w:t>
      </w:r>
    </w:p>
    <w:p>
      <w:pPr>
        <w:pStyle w:val="Style19"/>
        <w:spacing w:lineRule="exact" w:line="560" w:before="0" w:after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460"/>
        <w:ind w:left="1267" w:hanging="960"/>
        <w:rPr>
          <w:rFonts w:ascii="Calibri" w:hAnsi="Calibri" w:eastAsia="仿宋_GB2312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13400" cy="635"/>
                <wp:effectExtent l="635" t="8255" r="635" b="825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1.95pt,2.1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cs="Calibri" w:eastAsia="仿宋_GB2312"/>
          <w:b/>
          <w:sz w:val="28"/>
          <w:szCs w:val="28"/>
        </w:rPr>
        <w:t>抄送：县委各部门，县人大常委会办公室，县政协办公室，县监委</w:t>
      </w:r>
      <w:r>
        <w:rPr>
          <w:rFonts w:ascii="Calibri" w:hAnsi="Calibri" w:cs="Calibri"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7332" w:leader="none"/>
        </w:tabs>
        <w:spacing w:lineRule="exact" w:line="460"/>
        <w:ind w:left="1111" w:firstLine="36"/>
        <w:rPr>
          <w:rFonts w:ascii="Calibri" w:hAnsi="Calibri" w:eastAsia="仿宋_GB2312" w:cs="Calibri"/>
          <w:b/>
          <w:b/>
          <w:sz w:val="28"/>
          <w:szCs w:val="28"/>
        </w:rPr>
      </w:pPr>
      <w:r>
        <w:rPr>
          <w:rFonts w:ascii="Calibri" w:hAnsi="Calibri" w:cs="Calibri" w:eastAsia="仿宋_GB2312"/>
          <w:b/>
          <w:sz w:val="28"/>
          <w:szCs w:val="28"/>
        </w:rPr>
        <w:t>县法院，县检察院。</w:t>
      </w:r>
    </w:p>
    <w:p>
      <w:pPr>
        <w:pStyle w:val="Normal"/>
        <w:tabs>
          <w:tab w:val="clear" w:pos="420"/>
          <w:tab w:val="left" w:pos="7332" w:leader="none"/>
        </w:tabs>
        <w:spacing w:lineRule="exact" w:line="460"/>
        <w:ind w:left="1111" w:firstLine="36"/>
        <w:rPr>
          <w:rFonts w:ascii="Calibri" w:hAnsi="Calibri" w:eastAsia="仿宋_GB2312" w:cs="Calibri"/>
          <w:b/>
          <w:b/>
          <w:sz w:val="28"/>
          <w:szCs w:val="28"/>
        </w:rPr>
      </w:pPr>
      <w:r>
        <w:rPr>
          <w:rFonts w:ascii="Calibri" w:hAnsi="Calibri" w:cs="Calibri" w:eastAsia="仿宋_GB2312"/>
          <w:b/>
          <w:sz w:val="28"/>
          <w:szCs w:val="28"/>
        </w:rPr>
        <w:t>县工商联。</w:t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6075</wp:posOffset>
                </wp:positionV>
                <wp:extent cx="5613400" cy="635"/>
                <wp:effectExtent l="635" t="8255" r="635" b="825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5pt" to="441.95pt,27.25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3400" cy="635"/>
                <wp:effectExtent l="635" t="6350" r="635" b="635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1.95pt,1.8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cs="Calibri" w:eastAsia="仿宋_GB2312"/>
          <w:b/>
          <w:sz w:val="28"/>
          <w:szCs w:val="28"/>
        </w:rPr>
        <w:t>沂源县人民政府办公室</w:t>
      </w:r>
      <w:r>
        <w:rPr>
          <w:rFonts w:ascii="Calibri" w:hAnsi="Calibri" w:cs="Calibri" w:eastAsia="Calibri"/>
          <w:b/>
          <w:sz w:val="28"/>
          <w:szCs w:val="28"/>
        </w:rPr>
        <w:t xml:space="preserve">    </w:t>
      </w:r>
      <w:r>
        <w:rPr>
          <w:rFonts w:ascii="Calibri" w:hAnsi="Calibri" w:cs="Calibri" w:eastAsia="Calibri"/>
          <w:b/>
          <w:sz w:val="28"/>
          <w:szCs w:val="28"/>
        </w:rPr>
        <w:t xml:space="preserve">           </w:t>
      </w:r>
      <w:r>
        <w:rPr>
          <w:rFonts w:ascii="Calibri" w:hAnsi="Calibri" w:cs="Calibri" w:eastAsia="Calibri"/>
          <w:b/>
          <w:sz w:val="28"/>
          <w:szCs w:val="28"/>
        </w:rPr>
        <w:t xml:space="preserve">  </w:t>
      </w:r>
      <w:r>
        <w:rPr>
          <w:rFonts w:ascii="Calibri" w:hAnsi="Calibri" w:cs="Calibri" w:eastAsia="Calibri"/>
          <w:b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>2020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cs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cs="仿宋_GB2312" w:eastAsia="仿宋_GB2312"/>
          <w:b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5:31:00Z</dcterms:created>
  <dc:creator>Administrator</dc:creator>
  <dc:description/>
  <dc:language>en-US</dc:language>
  <cp:lastModifiedBy>白白白白</cp:lastModifiedBy>
  <cp:lastPrinted>2020-01-22T15:32:00Z</cp:lastPrinted>
  <dcterms:modified xsi:type="dcterms:W3CDTF">2020-12-29T01:44:1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