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44"/>
          <w:szCs w:val="44"/>
        </w:rPr>
        <w:t>沂源县悦庄镇人民政府</w:t>
      </w:r>
      <w:r>
        <w:rPr>
          <w:rStyle w:val="StrongEmphasis"/>
          <w:rFonts w:eastAsia="黑体" w:cs="黑体" w:ascii="黑体" w:hAnsi="黑体"/>
          <w:sz w:val="44"/>
          <w:szCs w:val="44"/>
        </w:rPr>
        <w:t>20</w:t>
      </w:r>
      <w:r>
        <w:rPr>
          <w:rStyle w:val="StrongEmphasis"/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"/>
        <w:autoSpaceDE w:val="false"/>
        <w:spacing w:lineRule="exact" w:line="560"/>
        <w:ind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bidi="zh-CN"/>
        </w:rPr>
      </w:pPr>
      <w:r>
        <w:rPr/>
      </w:r>
    </w:p>
    <w:p>
      <w:pPr>
        <w:pStyle w:val="Normal"/>
        <w:autoSpaceDE w:val="false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bidi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本报告按照新修订的《中华人民共和国政府信息公开条例》（以下简称《条例》）和《山东省政府信息公开办法》（以下简称《办法》）规定，根据沂源县悦庄镇人民政府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信息公开工作情况编制。报告全文由总体情况、主动公开政府信息情况、收到和处理政府信息公开申请情况、政府信息公开行政复议和行政诉讼情况、政府信息公开工作存在的主要问题及改进情况、其他需要报告的事项等六部分组成。报告中所列数据统计期限自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日始，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日止。报告电子版可从沂源县人民政府门户网站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bidi="zh-CN"/>
        </w:rPr>
        <w:t>www.yiyuan.gov.cn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bidi="zh-CN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" w:right="0" w:hanging="0"/>
        <w:textAlignment w:val="auto"/>
        <w:rPr>
          <w:rStyle w:val="StrongEmphasis"/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一、</w:t>
      </w:r>
      <w:r>
        <w:rPr>
          <w:rStyle w:val="StrongEmphasis"/>
          <w:rFonts w:ascii="黑体" w:hAnsi="黑体" w:cs="黑体" w:eastAsia="黑体"/>
          <w:b/>
          <w:bCs w:val="false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" w:right="0" w:hanging="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悦庄镇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认真贯彻落实新修订的《中华人民共和国政府信息公开条例》和《关于印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年沂源县政务公开工作考核方案的通知》（源政办字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8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号）要求，围绕中心，服务大局，进一步健全政府信息公开工作的体制机制建设，加强组织领导，完善信息公开程序，不断深化公开内容，政府信息公开范围和渠道不断拓展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党委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</w:rPr>
        <w:t>行政工作的透明度和公信力切实提高，保障了人民群众的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bCs w:val="false"/>
          <w:color w:val="000000"/>
          <w:sz w:val="31"/>
          <w:szCs w:val="31"/>
          <w:u w:val="none"/>
        </w:rPr>
        <w:t>（一）主动公开内容</w:t>
      </w:r>
    </w:p>
    <w:p>
      <w:pPr>
        <w:pStyle w:val="Normal"/>
        <w:autoSpaceDE w:val="false"/>
        <w:spacing w:lineRule="exact" w:line="560"/>
        <w:ind w:firstLine="6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年，我镇政府主动公开政府信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23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条。其中机构职能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1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条、业务工作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18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条，通过县政府部门公开网站主动公开政府信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3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val="en-US" w:eastAsia="zh-CN"/>
        </w:rPr>
        <w:t>，政务信息公开工作做到及时高效。另外，新媒体信息发布工作取得良好进展，微信公众号共发布各类信息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13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val="en-US" w:eastAsia="zh-CN"/>
        </w:rPr>
        <w:t>条，图文并茂的阅读形式方便老百姓阅读，宣传效果更佳，各类文章累计转发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val="en-US" w:eastAsia="zh-CN"/>
        </w:rPr>
        <w:t>万余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226185</wp:posOffset>
            </wp:positionV>
            <wp:extent cx="5264785" cy="29552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做好常规类信息公开。按照要求，对机构职能、部门文件会议、相关解读、规划计划、财务等信息进行公开，并根据变化随时调整更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单位发文、召开会议及内容性质对相关文件进行公开，对符合要求的文件会议进行解读，对社会关注度高、与群众密切相关领域保证解读的基础上，确保解读率，并且做到原文与解读相互关联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12725</wp:posOffset>
            </wp:positionV>
            <wp:extent cx="5266690" cy="207772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重点领域信息公开。立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悦庄镇人民政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职责分工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镇域内重点工作安排予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89535</wp:posOffset>
            </wp:positionV>
            <wp:extent cx="5265420" cy="195389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政务公开组织管理信息公开。及时对政务公开工作领导小组进行充实完善，根据人员调整和实际分工，对政务公开工作领导小组成员进行更换，确保责任到位，工作有人干。建立政务公开工作定期会议和培训制度，对政务公开工作进行安排部署。每年制定政务公开工作指南和政务公开工作年报，通过政务公开目录等形式方便群众查询信息，便于监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755</wp:posOffset>
            </wp:positionH>
            <wp:positionV relativeFrom="paragraph">
              <wp:posOffset>117475</wp:posOffset>
            </wp:positionV>
            <wp:extent cx="5268595" cy="378714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大代表、政协委员建议提案办理结果公开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办理政协委员提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规定及时进行了答复，并将提案办理总体情况进行了公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楷体_GB2312;楷体" w:hAnsi="楷体_GB2312;楷体" w:eastAsia="楷体_GB2312;楷体" w:cs="楷体_GB2312;楷体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57150</wp:posOffset>
            </wp:positionV>
            <wp:extent cx="5273040" cy="2777490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lang w:eastAsia="zh-CN"/>
        </w:rPr>
        <w:t>（二）</w:t>
      </w: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val="en-US" w:eastAsia="zh-CN"/>
        </w:rPr>
        <w:t>年度，对于应当主动公开的政府信息，我镇均做到了按时按要求予以公开。未收到公民、法人和其他组织需要本机关主动公开以外的政府信息的申请，也未接到关于不予公开政府信息的电话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rongEmphasis"/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lang w:eastAsia="zh-CN"/>
        </w:rPr>
        <w:t>（三）</w:t>
      </w: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完善保密制度，健全审查机制，对于需要发布的信息，须由相关部门填写信息审批登记表，经主要领导审核批准后，由专人负责依据审批登记表，进行信息发布。未经审查，任何人不得以任何方式在网站上发布信息。截至目前，全镇无一例政府信息公开失密、泄密事件发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rongEmphasis"/>
          <w:rFonts w:ascii="楷体_GB2312;楷体" w:hAnsi="楷体_GB2312;楷体" w:eastAsia="楷体_GB2312;楷体" w:cs="楷体_GB2312;楷体"/>
          <w:sz w:val="31"/>
          <w:szCs w:val="31"/>
          <w:lang w:eastAsia="zh-CN"/>
        </w:rPr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lang w:eastAsia="zh-CN"/>
        </w:rPr>
        <w:t>（四）政府信息公开</w:t>
      </w: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平台</w:t>
      </w: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lang w:eastAsia="zh-CN"/>
        </w:rPr>
        <w:t>、机构建设和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充分发挥沂源县人民政府网站的平台作用，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val="en-US" w:eastAsia="zh-CN"/>
        </w:rPr>
        <w:t>年年底，配合全市新政务公开平台使用，及时新建目录、将数据从老平台迁移至新平台，在县政府和大数据局的指导下实现了新老平台的平稳过渡，政务公开目录、内容等更加健全完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及时发布完善机构职能、领导分工、政府文件、部门文件、重点领域公开、执法结果等信息，确保应当公开的内容及时公开。建立“谁提供、谁发布、谁负责”的工作机制，要求对平台内容及时更新补充完善。对县政府要求和文件进行落实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val="en-US" w:eastAsia="zh-CN"/>
        </w:rPr>
        <w:t>镇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抽调专门人员进行政务公开工作，及时对平台建设和信息发布进行对对接、反馈和督促，确保政务信息公开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rongEmphasis"/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政府信息监督保障机制，遵循“谁公开，谁审查，谁负责”的原则，保证政府信息公开的安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办各办公室、站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政务公开信息发布的直接主体，起到第一道防线的作用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党政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协调综合部门，起到查漏补缺的作用，对发现的政务公开的问题和错误及时进行纠正。对县大数据中心发现督导的问题，及时组织进行整改落实反馈，做到立查立改，边查边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Style w:val="StrongEmphasis"/>
          <w:rFonts w:ascii="楷体_GB2312;楷体" w:hAnsi="楷体_GB2312;楷体" w:eastAsia="楷体_GB2312;楷体" w:cs="楷体_GB2312;楷体"/>
          <w:sz w:val="31"/>
          <w:szCs w:val="31"/>
        </w:rPr>
      </w:pP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  <w:lang w:eastAsia="zh-CN"/>
        </w:rPr>
        <w:t>（六）建议提案办理结果公开情况</w:t>
      </w:r>
      <w:r>
        <w:rPr>
          <w:rStyle w:val="StrongEmphasis"/>
          <w:rFonts w:ascii="楷体_GB2312;楷体" w:hAnsi="楷体_GB2312;楷体" w:cs="楷体_GB2312;楷体" w:eastAsia="楷体_GB2312;楷体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  <w:lang w:eastAsia="zh-CN"/>
        </w:rPr>
        <w:t>我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承办政协提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件，办复率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1"/>
          <w:szCs w:val="31"/>
        </w:rPr>
        <w:t>100%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主动公开政府信息情况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1842"/>
        <w:gridCol w:w="1888"/>
        <w:gridCol w:w="1995"/>
      </w:tblGrid>
      <w:tr>
        <w:trPr>
          <w:trHeight w:val="425" w:hRule="atLeast"/>
        </w:trPr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新制作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新公开数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对外公开总数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许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其他对外管理服务事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处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强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八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上一年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行政事业性收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23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第二十条第（九）项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项目数量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总金额</w:t>
            </w:r>
          </w:p>
        </w:tc>
      </w:tr>
      <w:tr>
        <w:trPr>
          <w:trHeight w:val="396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政府集中采购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34"/>
        <w:gridCol w:w="1878"/>
        <w:gridCol w:w="567"/>
        <w:gridCol w:w="637"/>
        <w:gridCol w:w="637"/>
        <w:gridCol w:w="776"/>
        <w:gridCol w:w="776"/>
        <w:gridCol w:w="497"/>
        <w:gridCol w:w="497"/>
      </w:tblGrid>
      <w:tr>
        <w:trPr>
          <w:trHeight w:val="473" w:hRule="atLeast"/>
        </w:trPr>
        <w:tc>
          <w:tcPr>
            <w:tcW w:w="4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>
          <w:trHeight w:val="558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1174" w:hRule="atLeast"/>
        </w:trPr>
        <w:tc>
          <w:tcPr>
            <w:tcW w:w="4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三）不予公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四）无法提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本单位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五）不予处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ew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7"/>
        <w:gridCol w:w="465"/>
        <w:gridCol w:w="594"/>
        <w:gridCol w:w="594"/>
        <w:gridCol w:w="594"/>
        <w:gridCol w:w="594"/>
        <w:gridCol w:w="463"/>
        <w:gridCol w:w="594"/>
        <w:gridCol w:w="594"/>
        <w:gridCol w:w="594"/>
        <w:gridCol w:w="594"/>
        <w:gridCol w:w="463"/>
      </w:tblGrid>
      <w:tr>
        <w:trPr>
          <w:trHeight w:val="472" w:hRule="atLeast"/>
        </w:trPr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复议</w:t>
            </w:r>
          </w:p>
        </w:tc>
        <w:tc>
          <w:tcPr>
            <w:tcW w:w="5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未经复议直接起诉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维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结果纠正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其他结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尚未审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ew"/>
        <w:bidi w:val="0"/>
        <w:rPr/>
      </w:pPr>
      <w:r>
        <w:rPr/>
      </w:r>
    </w:p>
    <w:p>
      <w:pPr>
        <w:pStyle w:val="New"/>
        <w:bidi w:val="0"/>
        <w:rPr/>
      </w:pPr>
      <w:r>
        <w:rPr/>
      </w:r>
    </w:p>
    <w:p>
      <w:pPr>
        <w:pStyle w:val="New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在县委、县政府的指导和支持下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我镇的政府信息公开工作虽然取得了一定的成绩，但还存在着一些不足，主要存在信息更新还不够及时，信息公开的范围和内容有待进一步扩大完善，信息安全意识有待加强等问题。</w:t>
      </w:r>
    </w:p>
    <w:p>
      <w:pPr>
        <w:pStyle w:val="NormalWeb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5"/>
        <w:textAlignment w:val="auto"/>
        <w:rPr/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1"/>
          <w:szCs w:val="31"/>
        </w:rPr>
        <w:t>针对这些问题，下一步我镇将做好以下工作：一是进一步加强信息公开工作的组织领导，继续完善政府信息公开的发布机制，畅通信息发布的渠道，对于应公开的政府信息做到及时发布。二是建立有效的监督机制，加大督办力度，力争尽快建立信息公开工作评价体系，逐步推进政府信息公开工作向规范化、常态化方向迈进。三是继续学习领会《条例》《办法》的精神，深入开展业务学习和交流活动，提高工作人员对信息公开及保密工作的认识水平和政策把握能力，不断改进工作作风和方式方法，加强经信网站建设，提高经信信息公开工作水平，高效完成信息公开工作。</w:t>
      </w:r>
    </w:p>
    <w:p>
      <w:pPr>
        <w:pStyle w:val="New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eastAsia="zh-CN"/>
        </w:rPr>
        <w:t>无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autoSpaceDE w:val="false"/>
        <w:spacing w:lineRule="exact" w:line="56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1"/>
          <w:szCs w:val="3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WebNewNewNewNewNewNewNewNew">
    <w:name w:val="Normal (Web) New New New New New New New New"/>
    <w:basedOn w:val="New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Web">
    <w:name w:val="Normal (Web)"/>
    <w:basedOn w:val="New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9:40Z</dcterms:created>
  <dc:creator>Lenovo</dc:creator>
  <dc:description/>
  <dc:language>en-US</dc:language>
  <cp:lastModifiedBy>Lenovo</cp:lastModifiedBy>
  <dcterms:modified xsi:type="dcterms:W3CDTF">2021-02-04T03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