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燕发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中共燕崖镇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关于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公布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燕子崖等联村党委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换届选举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联村党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各村，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燕子崖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委员会于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日召开党员大会，选举产生第一届联村党委委员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。中共安乐联村委员会、中共红旗联村委员会于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日召开党员大会，选举产生第一届联村党委委员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。朱家户联村党委按照程序增补联村党委副书记及委员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员名单公布如下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秦立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燕子崖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书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齐元民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燕子崖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王树群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燕子崖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戚桂国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燕子崖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高列章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燕子崖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魏代胜同志任燕子崖联村党委综合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孟庆生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安乐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书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刘发德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安乐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副书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耿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安乐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周钦安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安乐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亓付亮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安乐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吴明岳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安乐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马福鑫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安乐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杨道洪同志任安乐联村党委综合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张成利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书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丁秀山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副书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王明国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侯庆福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林青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赵秀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李志军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同志任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联村党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振同志任红旗联村党委综合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斌同志增补为朱家户联村党委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周雁宾同志增补为朱家户联村党委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娄和军同志增补为朱家户联村党委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芳同志任朱家户联村党委综合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郗远旭同志任朱家户联村党委综合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pacing w:val="3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36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pacing w:val="36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pacing w:val="3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pacing w:val="36"/>
          <w:sz w:val="32"/>
          <w:szCs w:val="32"/>
        </w:rPr>
        <w:t>中共燕崖镇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spacing w:val="36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85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Fonts w:eastAsia="Calibri" w:cs="Calibri"/>
      </w:rPr>
      <w:t xml:space="preserve">                           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1:00Z</dcterms:created>
  <dc:creator>User</dc:creator>
  <dc:description/>
  <dc:language>en-US</dc:language>
  <cp:lastModifiedBy>王先进</cp:lastModifiedBy>
  <cp:lastPrinted>2020-06-02T17:10:00Z</cp:lastPrinted>
  <dcterms:modified xsi:type="dcterms:W3CDTF">2020-06-02T09:23:00Z</dcterms:modified>
  <cp:revision>10</cp:revision>
  <dc:subject/>
  <dc:title>源宣发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