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燕崖镇</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法治政府建设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燕崖镇在县委、县政府的正确领导下，在县依法治县办等业务部门的指导下，认真贯彻落实中央、省市县有关文件精神，积极推进依法行政、依法治镇的工作建设，开展自查自验，现将法治政府建设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强化组织领导，推进法治政府建设。一是调整充实了依法治镇工作领导小组，由党政主要负责人担任组长、副组长，各业务分管领导、司法所、派出所、综治办等有关负责人为成员，工作小组领导、组织、规划、协调、检查依法行政各项工作。领导小组下设办公室在综治办，组织开展日常工作。并根据有关人员和相关工作的变动情况，及时调整小组成员，明确领导小组工作职能。司法所全面参与工作，从而使依法行政工作有具体人员办事，从组织机构上保证了依法行政工作的实施。二是落实依法行政工作监督，党内监督、法律监督、民主监督力度不减，严格规范行政行为，强化依法行政工作目标考核，全面推进依法行政工作。三是强化依法行政意识，落实关于全面推进法治政府建设的各项要求，依法全面履行政府职能，重点提高行政机关工作人员法制观念、法律素质以及领导干部依法决策、依法行政、依法管理的能力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强化队伍建设，全面提高法治思维和依法行政能力。一是抓住领导干部这个“关键少数”，将习近平法治思想作为党委（党组）理论学习中心组集体学习重点内容，认真学习习近平总书记《论坚持全面依法治国》《习近平法治思想学习纲要》等权威论述，组织和引导各级党员干部读原著、学原文、悟原理，持续深入学习领会习近平法治思想等情况。二是将习近平法治思想纳入各级干部教育培训重点内容，组织燕崖镇</w:t>
      </w:r>
      <w:r>
        <w:rPr>
          <w:rFonts w:eastAsia="仿宋" w:cs="仿宋" w:ascii="仿宋" w:hAnsi="仿宋"/>
          <w:sz w:val="32"/>
          <w:szCs w:val="32"/>
        </w:rPr>
        <w:t>2022</w:t>
      </w:r>
      <w:r>
        <w:rPr>
          <w:rFonts w:ascii="仿宋" w:hAnsi="仿宋" w:cs="仿宋" w:eastAsia="仿宋"/>
          <w:sz w:val="32"/>
          <w:szCs w:val="32"/>
        </w:rPr>
        <w:t>年村级法治带头人暨法律明白人培训，将习近平法治思想作为普法宣传的首要任务，落实国家机关“谁执法谁普法”普法责任制，各单位利用</w:t>
      </w:r>
      <w:r>
        <w:rPr>
          <w:rFonts w:eastAsia="仿宋" w:cs="仿宋" w:ascii="仿宋" w:hAnsi="仿宋"/>
          <w:sz w:val="32"/>
          <w:szCs w:val="32"/>
        </w:rPr>
        <w:t>LED</w:t>
      </w:r>
      <w:r>
        <w:rPr>
          <w:rFonts w:ascii="仿宋" w:hAnsi="仿宋" w:cs="仿宋" w:eastAsia="仿宋"/>
          <w:sz w:val="32"/>
          <w:szCs w:val="32"/>
        </w:rPr>
        <w:t>显示屏、开展宣讲活动等多种形式，推动习近平法治思想学习宣传进农村、进机关、进企业、进校园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强化制度建设，提升行政执法效能。燕崖镇严格落实《党政主要负责人履行推进法治建设第一责任人职责规定》要求，对审批、执法等工作进行了梳理，明确了流程，自觉运用法治思维和法治方式深化改革、推动发展、化解矛盾、维护稳定、应对风险等情况。建立了行政执法责任制及相关配套制度，把法律、法规、规章的职权和相关法律逐级分解到每一个执法岗位和执法人员。要求每一名执法人员严格按照法定程序实施执法行为，努力实现执法活动的实体公正和程序正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重大事项合法性审查全贯通，拓宽民主监督法治渠道。按照民主法治的原则，进一步加强党务、政务、村务公开，对镇、村社会发展和管理中的重大问题、总体规划以及年度计划、规范性文件、重大民生政策、经济合同等方面的重大问题，坚决落实合法性审查制度，镇村法律顾问、司法所联审联动，有效避免行政诉讼行为的发生，保证决策程序的规范化、民主化、合法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依法化解社会矛盾纠纷，维护和谐稳定。</w:t>
      </w:r>
      <w:r>
        <w:rPr>
          <w:rFonts w:eastAsia="仿宋" w:cs="仿宋" w:ascii="仿宋" w:hAnsi="仿宋"/>
          <w:sz w:val="32"/>
          <w:szCs w:val="32"/>
        </w:rPr>
        <w:t>2022</w:t>
      </w:r>
      <w:r>
        <w:rPr>
          <w:rFonts w:ascii="仿宋" w:hAnsi="仿宋" w:cs="仿宋" w:eastAsia="仿宋"/>
          <w:sz w:val="32"/>
          <w:szCs w:val="32"/>
        </w:rPr>
        <w:t>年累计化解矛盾纠纷</w:t>
      </w:r>
      <w:r>
        <w:rPr>
          <w:rFonts w:eastAsia="仿宋" w:cs="仿宋" w:ascii="仿宋" w:hAnsi="仿宋"/>
          <w:sz w:val="32"/>
          <w:szCs w:val="32"/>
        </w:rPr>
        <w:t>445</w:t>
      </w:r>
      <w:r>
        <w:rPr>
          <w:rFonts w:ascii="仿宋" w:hAnsi="仿宋" w:cs="仿宋" w:eastAsia="仿宋"/>
          <w:sz w:val="32"/>
          <w:szCs w:val="32"/>
        </w:rPr>
        <w:t>件。一是继续加强以“老马工作室”为龙头的大调解网络，建立高效快速的调处队伍，二是落实信访领导包案、“接单”跟踪制度，加大对各种利益纠纷的调处力度，畅通信息渠道，提高排查隐患、化解矛盾工作能力，依法有序治信治访，从源头上预防和减少群体性事件的发生。三是加强法律援助工作，维护群众切身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lang w:eastAsia="zh-CN"/>
        </w:rPr>
        <w:t>二</w:t>
      </w:r>
      <w:r>
        <w:rPr>
          <w:rFonts w:ascii="黑体" w:hAnsi="黑体" w:cs="黑体" w:eastAsia="黑体"/>
          <w:sz w:val="32"/>
          <w:szCs w:val="32"/>
        </w:rPr>
        <w:t>、党政主要负责人履行推进法治建设第一责任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镇依法履行行政职能，扎实履行推进法治建设第一责任人职责，将法治建设工作纳入全镇发展总体规划和年度工作计划，将法治建设工作与经济社会发展同部署、同推进、同督促，推动法治建设各项工作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是召开党政联席会，专题安排部署我镇法治建设工作，将法治政府建设内容列入燕崖镇年度工作重点。二是将习近平法治思想列入中心组学习计划，组织开展习近平法治思想专题讲座、专题学法活动，以习近平法治思想为指引，推进基层法治建设各项工作。三是制定党委中心组年度学习计划，将学法内容纳入党委理论中心组、党政联席会议学法内容并正常组织开展学法活动。四是党政主要负责人高度重视法治建设相关工作，领导班子会议专题听取法治建设工作进展，批示、督办镇法治建设工作。五是全面实行政府权责清单制度，推动各级各部门高效履职尽责，大力推行政务公开，进一步增强行政透明度和公众参与度，提高政府公信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少数干部法治观念还不够强。在理论学习方面不够积极主动，重业务、轻学习的思想依然存在。部分干部对习近平总书记关于法治政府建设的重要指示精神</w:t>
      </w:r>
      <w:r>
        <w:rPr>
          <w:rFonts w:ascii="仿宋" w:hAnsi="仿宋" w:cs="仿宋" w:eastAsia="仿宋"/>
          <w:sz w:val="32"/>
          <w:szCs w:val="32"/>
          <w:lang w:eastAsia="zh-CN"/>
        </w:rPr>
        <w:t>了解</w:t>
      </w:r>
      <w:r>
        <w:rPr>
          <w:rFonts w:ascii="仿宋" w:hAnsi="仿宋" w:cs="仿宋" w:eastAsia="仿宋"/>
          <w:sz w:val="32"/>
          <w:szCs w:val="32"/>
        </w:rPr>
        <w:t>不深，对法律法规学习不透，理论联系实际的深度和广度也不够，分析问题和解决问题的能力有待提高</w:t>
      </w:r>
      <w:r>
        <w:rPr>
          <w:rFonts w:ascii="仿宋" w:hAnsi="仿宋" w:cs="仿宋" w:eastAsia="仿宋"/>
          <w:sz w:val="32"/>
          <w:szCs w:val="32"/>
          <w:lang w:eastAsia="zh-CN"/>
        </w:rPr>
        <w:t>，</w:t>
      </w:r>
      <w:r>
        <w:rPr>
          <w:rFonts w:ascii="仿宋" w:hAnsi="仿宋" w:cs="仿宋" w:eastAsia="仿宋"/>
          <w:sz w:val="32"/>
          <w:szCs w:val="32"/>
        </w:rPr>
        <w:t>法</w:t>
      </w:r>
      <w:r>
        <w:rPr>
          <w:rFonts w:ascii="仿宋" w:hAnsi="仿宋" w:cs="仿宋" w:eastAsia="仿宋"/>
          <w:sz w:val="32"/>
          <w:szCs w:val="32"/>
          <w:lang w:eastAsia="zh-CN"/>
        </w:rPr>
        <w:t>治</w:t>
      </w:r>
      <w:r>
        <w:rPr>
          <w:rFonts w:ascii="仿宋" w:hAnsi="仿宋" w:cs="仿宋" w:eastAsia="仿宋"/>
          <w:sz w:val="32"/>
          <w:szCs w:val="32"/>
        </w:rPr>
        <w:t>审核作用仍未得到充分发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法治宣传教育形式有待创新。法治宣传教育主要依托集会、标语等形式开展，存在影响力不足，没有在群众中形成自觉学法、守法、用法风气的问题。宣传方式主要以法律条文宣讲、法制宣传栏制作、普法资料发放为主，群众参与度较低，没有形成双向的互动关系，渗透不足，造成效果不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w:t>
      </w:r>
      <w:r>
        <w:rPr>
          <w:rFonts w:eastAsia="黑体" w:cs="黑体" w:ascii="黑体" w:hAnsi="黑体"/>
          <w:sz w:val="32"/>
          <w:szCs w:val="32"/>
        </w:rPr>
        <w:t>2023</w:t>
      </w:r>
      <w:r>
        <w:rPr>
          <w:rFonts w:ascii="黑体" w:hAnsi="黑体" w:cs="黑体" w:eastAsia="黑体"/>
          <w:sz w:val="32"/>
          <w:szCs w:val="32"/>
        </w:rPr>
        <w:t>年</w:t>
      </w:r>
      <w:r>
        <w:rPr>
          <w:rFonts w:ascii="黑体" w:hAnsi="黑体" w:cs="黑体" w:eastAsia="黑体"/>
          <w:sz w:val="32"/>
          <w:szCs w:val="32"/>
          <w:lang w:eastAsia="zh-CN"/>
        </w:rPr>
        <w:t>推进法治政府建设</w:t>
      </w:r>
      <w:r>
        <w:rPr>
          <w:rFonts w:ascii="黑体" w:hAnsi="黑体" w:cs="黑体" w:eastAsia="黑体"/>
          <w:sz w:val="32"/>
          <w:szCs w:val="32"/>
        </w:rPr>
        <w:t>工作</w:t>
      </w:r>
      <w:r>
        <w:rPr>
          <w:rFonts w:ascii="黑体" w:hAnsi="黑体" w:cs="黑体" w:eastAsia="黑体"/>
          <w:sz w:val="32"/>
          <w:szCs w:val="32"/>
          <w:lang w:eastAsia="zh-CN"/>
        </w:rPr>
        <w:t>的主要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是继续抓好干部职工的学习宣传培训工作，全面理解、准确把握法治建设的内涵，提高全镇工作人员特别是领导干部对贯彻执行依法行政重要性的认识，增强依法行政的责任观、紧张感和自觉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是进一步提高群众法律意识。加大公共法律服务投入力度，全面推进法律服务便民、惠民措施，为群众提供更快捷、更便利的法律服务，引导群众依法表达利益诉求、依法解决矛盾纠纷、依法维护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是进一步创新宣传教育方式方法。紧密结合实际，不断创新普法形式，丰富活动内容，多通过身边的人、身边的事，运用以案说法、以案释法的形式，增强普法教育的覆盖面和影响力，提高法律普及效果。</w:t>
      </w:r>
    </w:p>
    <w:sectPr>
      <w:type w:val="nextPage"/>
      <w:pgSz w:w="11906" w:h="16838"/>
      <w:pgMar w:left="1587" w:right="1474"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31:00Z</dcterms:created>
  <dc:creator>User</dc:creator>
  <dc:description/>
  <dc:language>en-US</dc:language>
  <cp:lastModifiedBy>Administrator</cp:lastModifiedBy>
  <cp:lastPrinted>2023-03-04T14:24:00Z</cp:lastPrinted>
  <dcterms:modified xsi:type="dcterms:W3CDTF">2023-03-04T06:31:04Z</dcterms:modified>
  <cp:revision>3</cp:revision>
  <dc:subject/>
  <dc:title>燕崖镇2022年度法治建设工作开展情况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25940614F47E6830DBC7B4BEC5CC7</vt:lpwstr>
  </property>
  <property fmtid="{D5CDD505-2E9C-101B-9397-08002B2CF9AE}" pid="3" name="KSOProductBuildVer">
    <vt:lpwstr>2052-11.1.0.13703</vt:lpwstr>
  </property>
  <property fmtid="{D5CDD505-2E9C-101B-9397-08002B2CF9AE}" pid="4" name="commondata">
    <vt:lpwstr>commondata</vt:lpwstr>
  </property>
</Properties>
</file>