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沂源县安监局</w:t>
      </w:r>
      <w:r>
        <w:rPr>
          <w:rFonts w:eastAsia="宋体" w:ascii="宋体" w:hAnsi="宋体"/>
          <w:b/>
          <w:sz w:val="36"/>
          <w:szCs w:val="36"/>
        </w:rPr>
        <w:t>201</w:t>
      </w:r>
      <w:r>
        <w:rPr>
          <w:rFonts w:eastAsia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eastAsia="宋体"/>
          <w:b/>
          <w:sz w:val="36"/>
          <w:szCs w:val="36"/>
        </w:rPr>
        <w:t>年度政府信息公开工作报告</w:t>
      </w:r>
    </w:p>
    <w:p>
      <w:pPr>
        <w:pStyle w:val="Normal"/>
        <w:ind w:firstLine="632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ind w:firstLine="632"/>
        <w:rPr/>
      </w:pPr>
      <w:r>
        <w:rPr/>
        <w:t>根据《中华人民共和国政府信息公开条例》和县政府的有关要求，特向社会公布</w:t>
      </w:r>
      <w:r>
        <w:rPr/>
        <w:t>201</w:t>
      </w:r>
      <w:r>
        <w:rPr>
          <w:lang w:val="en-US" w:eastAsia="zh-CN"/>
        </w:rPr>
        <w:t>3</w:t>
      </w:r>
      <w:r>
        <w:rPr/>
        <w:t>年度本单位信息公开工作年度报告。本报告由概述、主动公开政府信息情况、依申请公开政府信息情况、政府信息公开的收费和减免情况、行政复议和行政诉讼情况、保密审查及监督检查情况、工作存在的主要问题及改进情况等组成。本报告中所列数据的统计期限自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概述</w:t>
      </w:r>
    </w:p>
    <w:p>
      <w:pPr>
        <w:pStyle w:val="Normal"/>
        <w:ind w:firstLine="632"/>
        <w:rPr/>
      </w:pPr>
      <w:r>
        <w:rPr/>
        <w:t>201</w:t>
      </w:r>
      <w:r>
        <w:rPr>
          <w:lang w:val="en-US" w:eastAsia="zh-CN"/>
        </w:rPr>
        <w:t>3</w:t>
      </w:r>
      <w:r>
        <w:rPr/>
        <w:t>年，</w:t>
      </w:r>
      <w:r>
        <w:rPr/>
        <w:t>沂源县安监局</w:t>
      </w:r>
      <w:r>
        <w:rPr/>
        <w:t>深入贯彻党的十</w:t>
      </w:r>
      <w:r>
        <w:rPr/>
        <w:t>八</w:t>
      </w:r>
      <w:r>
        <w:rPr/>
        <w:t>大精神，按照《条例》要求，以建设政务公开、信息透明机关为目标，进一步完善政府信息公开工作制度、加大政府信息公开力度、拓宽政府信息公开内容、创新政府信息公开工作方式，扎扎实实做好政府信息公开各项工作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加强组织领导</w:t>
      </w:r>
    </w:p>
    <w:p>
      <w:pPr>
        <w:pStyle w:val="Normal"/>
        <w:ind w:firstLine="632"/>
        <w:rPr/>
      </w:pPr>
      <w:r>
        <w:rPr/>
        <w:t>我局成立以局领导为组长的政府信息公开领导小组，领导小组办公室设在局办公室，作为办事机构，承担指导、推进、协调、监督本局政府信息公开职责，保障本机关政府信息公开工作顺利开展</w:t>
      </w:r>
      <w:r>
        <w:rPr/>
        <w:t>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eastAsia="楷体_GB2312"/>
          <w:b/>
        </w:rPr>
        <w:t>完善政府信息公开工作制度</w:t>
      </w:r>
    </w:p>
    <w:p>
      <w:pPr>
        <w:pStyle w:val="Normal"/>
        <w:ind w:firstLine="632"/>
        <w:rPr/>
      </w:pPr>
      <w:r>
        <w:rPr/>
        <w:t>把完善和落实制度作为工作重点，健全完善政府信息主动公开工作制度和依申请公开工作流程。严格保密审查制度，坚持“先审查，后公开”和“一事一审”原则。严格执行监督和保障制度，申诉或投诉电话运转正常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三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eastAsia="楷体_GB2312"/>
          <w:b/>
        </w:rPr>
        <w:t>丰富政府信息公开内容</w:t>
      </w:r>
    </w:p>
    <w:p>
      <w:pPr>
        <w:pStyle w:val="Normal"/>
        <w:ind w:firstLine="632"/>
        <w:rPr/>
      </w:pPr>
      <w:r>
        <w:rPr/>
        <w:t>认真梳理应主动公开政府信息，细化分类、完善目录、规范表述，不断拓展业务类、决策类等信息公开内容，信息公开内容更加符合群众</w:t>
      </w:r>
      <w:r>
        <w:rPr/>
        <w:t>和企业</w:t>
      </w:r>
      <w:r>
        <w:rPr/>
        <w:t>的需求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主动公开政府信息情况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政府信息公开的内容</w:t>
      </w:r>
    </w:p>
    <w:p>
      <w:pPr>
        <w:pStyle w:val="Normal"/>
        <w:ind w:firstLine="632"/>
        <w:rPr/>
      </w:pPr>
      <w:r>
        <w:rPr/>
        <w:t>我局</w:t>
      </w:r>
      <w:r>
        <w:rPr/>
        <w:t>201</w:t>
      </w:r>
      <w:r>
        <w:rPr>
          <w:lang w:val="en-US" w:eastAsia="zh-CN"/>
        </w:rPr>
        <w:t>3</w:t>
      </w:r>
      <w:r>
        <w:rPr/>
        <w:t>年政府信息公开工作运行正常。政府信息主动公开工作的内容方面，我局按照要求将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共</w:t>
      </w:r>
      <w:r>
        <w:rPr>
          <w:lang w:val="en-US" w:eastAsia="zh-CN"/>
        </w:rPr>
        <w:t>162</w:t>
      </w:r>
      <w:r>
        <w:rPr/>
        <w:t>条信息进行了主动公开。其中，业务工作信息</w:t>
      </w:r>
      <w:r>
        <w:rPr>
          <w:lang w:val="en-US" w:eastAsia="zh-CN"/>
        </w:rPr>
        <w:t>137</w:t>
      </w:r>
      <w:r>
        <w:rPr/>
        <w:t>条</w:t>
      </w:r>
      <w:r>
        <w:rPr/>
        <w:t>，镇、部门文件</w:t>
      </w:r>
      <w:r>
        <w:rPr>
          <w:lang w:val="en-US" w:eastAsia="zh-CN"/>
        </w:rPr>
        <w:t>44</w:t>
      </w:r>
      <w:r>
        <w:rPr/>
        <w:t>条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政府信息公开方式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沂源县人民政府网</w:t>
      </w:r>
    </w:p>
    <w:p>
      <w:pPr>
        <w:pStyle w:val="Normal"/>
        <w:ind w:firstLine="632"/>
        <w:rPr/>
      </w:pPr>
      <w:r>
        <w:rPr/>
        <w:t>2</w:t>
      </w:r>
      <w:r>
        <w:rPr/>
        <w:t>、沂源通讯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>
          <w:lang w:eastAsia="zh-CN"/>
        </w:rPr>
        <w:t>沂源县安监局网站</w:t>
      </w:r>
    </w:p>
    <w:p>
      <w:pPr>
        <w:pStyle w:val="Normal"/>
        <w:ind w:firstLine="632"/>
        <w:rPr/>
      </w:pPr>
      <w:r>
        <w:rPr/>
        <w:t>4</w:t>
      </w:r>
      <w:r>
        <w:rPr/>
        <w:t>、淄博市安监局网站</w:t>
      </w:r>
    </w:p>
    <w:p>
      <w:pPr>
        <w:pStyle w:val="Normal"/>
        <w:ind w:firstLine="632"/>
        <w:rPr/>
      </w:pPr>
      <w:r>
        <w:rPr/>
        <w:t>5</w:t>
      </w:r>
      <w:r>
        <w:rPr/>
        <w:t>、</w:t>
      </w:r>
      <w:r>
        <w:rPr/>
        <w:t>宣传栏、公开栏、横幅等</w:t>
      </w:r>
    </w:p>
    <w:p>
      <w:pPr>
        <w:pStyle w:val="Normal"/>
        <w:ind w:firstLine="632"/>
        <w:rPr/>
      </w:pPr>
      <w:r>
        <w:rPr/>
        <w:t>6</w:t>
      </w:r>
      <w:r>
        <w:rPr/>
        <w:t>、其他渠道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依申请公开政府信息情况</w:t>
      </w:r>
    </w:p>
    <w:p>
      <w:pPr>
        <w:pStyle w:val="Normal"/>
        <w:ind w:firstLine="632"/>
        <w:rPr/>
      </w:pPr>
      <w:r>
        <w:rPr/>
        <w:t>本年度，我局未收到公众关于政府安全生产信息公开的申请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的收费和减免情况</w:t>
      </w:r>
    </w:p>
    <w:p>
      <w:pPr>
        <w:pStyle w:val="Normal"/>
        <w:ind w:firstLine="632"/>
        <w:rPr/>
      </w:pPr>
      <w:r>
        <w:rPr/>
        <w:t>我局安全生产信息公开方面的费用自筹，未向群众收取任何费用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五、行政复议和行政诉讼情况</w:t>
      </w:r>
    </w:p>
    <w:p>
      <w:pPr>
        <w:pStyle w:val="Normal"/>
        <w:ind w:firstLine="632"/>
        <w:rPr/>
      </w:pPr>
      <w:r>
        <w:rPr/>
        <w:t>201</w:t>
      </w:r>
      <w:r>
        <w:rPr>
          <w:lang w:val="en-US" w:eastAsia="zh-CN"/>
        </w:rPr>
        <w:t>3</w:t>
      </w:r>
      <w:r>
        <w:rPr/>
        <w:t>年度我局未出现因政府信息公开而被申请行政复议、提起行政诉讼的情况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六、保密审查及监督检查情况</w:t>
      </w:r>
    </w:p>
    <w:p>
      <w:pPr>
        <w:pStyle w:val="Normal"/>
        <w:ind w:firstLine="632"/>
        <w:rPr/>
      </w:pPr>
      <w:r>
        <w:rPr/>
        <w:t>对需公开的信息定期梳理，及时予以发布，确保发布及时、准确。认真落实好《保密审查办法》的各项规定，按照“先审查后公开”的原则，对所有属于公开范围的政府信息，全部进行保密审查，并经主要领导审核同意后发布；定期对所发布信息进行审查，发现涉密情况的及时进行改正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七、存在的主要问题和改进情况</w:t>
      </w:r>
    </w:p>
    <w:p>
      <w:pPr>
        <w:pStyle w:val="Normal"/>
        <w:ind w:firstLine="632"/>
        <w:rPr/>
      </w:pPr>
      <w:r>
        <w:rPr/>
        <w:t>201</w:t>
      </w:r>
      <w:r>
        <w:rPr>
          <w:lang w:val="en-US" w:eastAsia="zh-CN"/>
        </w:rPr>
        <w:t>3</w:t>
      </w:r>
      <w:r>
        <w:rPr/>
        <w:t>年政府信息公开工作取得了一定成效，但仍然存在着信息公开的工作机制和制度建设不够健全、</w:t>
      </w:r>
      <w:r>
        <w:rPr/>
        <w:t>信息公开不够及时</w:t>
      </w:r>
      <w:r>
        <w:rPr/>
        <w:t>等问题。我局将严格按照《条例》要求，紧密结合</w:t>
      </w:r>
      <w:r>
        <w:rPr/>
        <w:t>安全生产</w:t>
      </w:r>
      <w:r>
        <w:rPr/>
        <w:t>工作实际，着力从以下几个方面改进工作：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b/>
        </w:rPr>
        <w:t>（一）进一步丰富政府信息公开内容。</w:t>
      </w:r>
      <w:r>
        <w:rPr/>
        <w:t>围绕社会广泛关注、关系群众切身利益的事项，完善政府信息公开目录，扩大主动公开信息量。要在做好公文类信息公开的同时，不断拓展业务类、决策类等信息公开内容，使信息公开内容更加符合群众的需求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b/>
        </w:rPr>
        <w:t>（二）提高信息工作人员的积极性</w:t>
      </w:r>
      <w:r>
        <w:rPr/>
        <w:t>。实行奖励机制，鼓励工作人员主动撰写高水平、高质量、时效性强的信息，及时上网发布或者报送有关主管部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b/>
        </w:rPr>
        <w:t>（三）加强县级安全生产信息平台建设</w:t>
      </w:r>
      <w:r>
        <w:rPr/>
        <w:t>。</w:t>
      </w:r>
      <w:r>
        <w:rPr/>
        <w:t>在市级安全生产信息平台建设的基础上，积极探索建立县级安全生产监管网站，使其作为</w:t>
      </w:r>
      <w:r>
        <w:rPr/>
        <w:t>信息公开第一平台</w:t>
      </w:r>
      <w:r>
        <w:rPr/>
        <w:t>，</w:t>
      </w:r>
      <w:r>
        <w:rPr/>
        <w:t>进一步加强政府信息公开工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 xml:space="preserve">沂源县安监局              </w:t>
      </w:r>
    </w:p>
    <w:p>
      <w:pPr>
        <w:pStyle w:val="Normal"/>
        <w:ind w:firstLine="632"/>
        <w:jc w:val="right"/>
        <w:rPr/>
      </w:pPr>
      <w:r>
        <w:rPr/>
        <w:t>201</w:t>
      </w:r>
      <w:r>
        <w:rPr>
          <w:lang w:val="en-US" w:eastAsia="zh-CN"/>
        </w:rPr>
        <w:t>4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1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6</w:t>
      </w:r>
      <w:r>
        <w:rPr>
          <w:rFonts w:cs="仿宋_GB2312"/>
        </w:rPr>
        <w:t xml:space="preserve">日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空白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0:00Z</dcterms:created>
  <dc:creator>微软用户</dc:creator>
  <dc:description/>
  <dc:language>en-US</dc:language>
  <cp:lastModifiedBy>板板不板</cp:lastModifiedBy>
  <dcterms:modified xsi:type="dcterms:W3CDTF">2020-12-09T08:28:04Z</dcterms:modified>
  <cp:revision>44</cp:revision>
  <dc:subject/>
  <dc:title>沂源县安监局2011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