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Verdana" w:hAnsi="Verdana" w:cs="宋体"/>
          <w:b/>
          <w:b/>
          <w:bCs/>
          <w:color w:val="535353"/>
          <w:kern w:val="0"/>
          <w:sz w:val="24"/>
          <w:highlight w:val="none"/>
        </w:rPr>
      </w:pPr>
      <w:r>
        <w:rPr>
          <w:rFonts w:ascii="Verdana" w:hAnsi="Verdana" w:cs="宋体"/>
          <w:b/>
          <w:bCs/>
          <w:color w:val="535353"/>
          <w:kern w:val="0"/>
          <w:sz w:val="24"/>
        </w:rPr>
        <w:t>沂源县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社会组织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登记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公告</w:t>
      </w:r>
    </w:p>
    <w:p>
      <w:pPr>
        <w:pStyle w:val="Normal"/>
        <w:widowControl/>
        <w:spacing w:lineRule="atLeast" w:line="360" w:before="100" w:after="100"/>
        <w:ind w:firstLine="640"/>
        <w:jc w:val="left"/>
        <w:rPr>
          <w:rFonts w:ascii="宋体" w:hAnsi="宋体" w:cs="宋体"/>
          <w:color w:val="535353"/>
          <w:kern w:val="0"/>
          <w:sz w:val="24"/>
          <w:highlight w:val="none"/>
        </w:rPr>
      </w:pPr>
      <w:r>
        <w:rPr>
          <w:rFonts w:ascii="宋体" w:hAnsi="宋体" w:cs="宋体" w:eastAsia="仿宋_GB2312"/>
          <w:color w:val="535353"/>
          <w:kern w:val="0"/>
          <w:sz w:val="24"/>
        </w:rPr>
        <w:t>根据《社会团体登记管理条例》和《民办非企业单位登记管理暂行</w:t>
      </w:r>
      <w:r>
        <w:rPr>
          <w:rFonts w:ascii="宋体" w:hAnsi="宋体" w:cs="宋体" w:eastAsia="仿宋_GB2312"/>
          <w:color w:val="535353"/>
          <w:kern w:val="0"/>
          <w:sz w:val="24"/>
          <w:lang w:val="en-US" w:eastAsia="zh-CN"/>
        </w:rPr>
        <w:t>条例</w:t>
      </w:r>
      <w:r>
        <w:rPr>
          <w:rFonts w:ascii="宋体" w:hAnsi="宋体" w:cs="宋体" w:eastAsia="仿宋_GB2312"/>
          <w:color w:val="535353"/>
          <w:kern w:val="0"/>
          <w:sz w:val="24"/>
        </w:rPr>
        <w:t>》规定，经审核，下列社会组织准予成立（变更、注销）登记，现予以公告。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0"/>
        <w:gridCol w:w="1215"/>
        <w:gridCol w:w="1215"/>
        <w:gridCol w:w="1065"/>
        <w:gridCol w:w="1095"/>
        <w:gridCol w:w="1515"/>
        <w:gridCol w:w="1455"/>
      </w:tblGrid>
      <w:tr>
        <w:trPr>
          <w:trHeight w:val="10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业务主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科达青少年眼健康防控志愿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7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健康路成和商厦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路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青团沂源县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左振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01.13</w:t>
            </w:r>
          </w:p>
        </w:tc>
      </w:tr>
      <w:tr>
        <w:trPr>
          <w:trHeight w:val="2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爱音艺术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085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鲁山路东首北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教育和体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02.05</w:t>
            </w:r>
          </w:p>
        </w:tc>
      </w:tr>
      <w:tr>
        <w:trPr>
          <w:trHeight w:val="1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南鲁山镇菜园村扶贫互助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65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南鲁山镇菜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互助资金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德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02.05</w:t>
            </w:r>
          </w:p>
        </w:tc>
      </w:tr>
      <w:tr>
        <w:trPr>
          <w:trHeight w:val="1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历山街道城南社区明夷红心日间照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48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历山街道办事处城南社区党群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永洋变更为徐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02.2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石龙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石桥镇石龙官庄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仕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.03.0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育冠青少年体育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3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源县瑞阳路亿客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3.12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变更业务范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阳光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7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振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荣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3.1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社会组织发展评估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3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鲁山西路沿街高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4.19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鲁村煤矿有限公司卫生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城松山路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卫生健康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希福变更为刘清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4.23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善臻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5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水韵康庭西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红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5.08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企业家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84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沂源县城沿河西路南首鲁阳会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鹿成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5.14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佛教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20068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南麻街道付家庄村荆山普安禅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委统战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释果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5.18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电子商务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708X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商业街西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5.31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北方果树科学技术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93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农机公司办公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5.31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启航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7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县城健康路中段西居家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教育和体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媛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6.04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庆源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24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南麻街道古泉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忠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6.2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汽车行业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2005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南麻街道埠下村开隆汽车配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0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历山街道锦阳综合养老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578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历山街道城中社区胜利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30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变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张家坡镇桃花坪村扶贫互助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92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张家坡镇桃花坪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互助资金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贞厚变更为徐国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6.01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变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跆拳道运动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601X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振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变更为沂源县鲁山路佳惠新天地三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健变更为孟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6.01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变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天天向上乒乓球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632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鲁山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鲁山学校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虹变更为陈玉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15</w:t>
            </w:r>
          </w:p>
        </w:tc>
      </w:tr>
      <w:tr>
        <w:trPr>
          <w:trHeight w:val="1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变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机器人运动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20034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沿河东路海泰名郡沿街四楼变更为沂源县文化苑主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书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16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变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城东建滨社区卫生服务站变更为沂源县城东社区卫生服务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21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鲁山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卫生健康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建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20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办非企业单位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星光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70323MJE201288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沂源县沿河东路北首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保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20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电子商务促进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70323MJE195922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源县历山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北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文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1.07.21</w:t>
            </w:r>
          </w:p>
        </w:tc>
      </w:tr>
    </w:tbl>
    <w:p>
      <w:pPr>
        <w:pStyle w:val="Normal"/>
        <w:widowControl/>
        <w:spacing w:lineRule="atLeast" w:line="360" w:before="100" w:after="100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6:00Z</dcterms:created>
  <dc:creator>Administrator</dc:creator>
  <dc:description/>
  <dc:language>en-US</dc:language>
  <cp:lastModifiedBy>白白白白</cp:lastModifiedBy>
  <dcterms:modified xsi:type="dcterms:W3CDTF">2022-07-25T03:32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E28A39724D29AC818D839490EB6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