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  <w:lang w:eastAsia="zh-CN"/>
        </w:rPr>
        <w:t>沂源县镇（街道）便民服务中心场所功能建设指导标准</w:t>
      </w:r>
    </w:p>
    <w:tbl>
      <w:tblPr>
        <w:tblW w:w="1393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0"/>
        <w:gridCol w:w="3600"/>
        <w:gridCol w:w="4095"/>
        <w:gridCol w:w="405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杆型</w:t>
            </w:r>
          </w:p>
        </w:tc>
      </w:tr>
      <w:tr>
        <w:trPr>
          <w:trHeight w:val="39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功能布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办公场所采用统一标识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镇（街道）便民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合理设置综合服务区、等候区等功能区，满足群众网络连接、复印打印等基本功能需求，方便老年人、残疾人等特殊群体进出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办公场所采用统一标识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镇（街道）便民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场所面积适中，合理设置咨询导办、业务受理、休息等候、帮办代办、自助服务、政务公开等功能区，满足群众网络连接、复印打印等基本功能需求，建立老年人、残疾人等特殊群体办事通道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办公场所采用统一标识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镇（街道）便民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场所面积充足，合理设置咨询导办、业务受理、休闲等候、帮办代办、自助服务、政务公开、母婴室、便民服务、金融服务等功能区，设施设备及场地建设充分考虑特殊群体办事需求，强化电子设备及信息化手段应用，基层政务服务文化氛围浓厚，增强办事群众温馨舒适的办事体验。</w:t>
            </w:r>
          </w:p>
        </w:tc>
      </w:tr>
      <w:tr>
        <w:trPr>
          <w:trHeight w:val="19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窗口设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行一窗受理服务模式，设置综合受理、跨域通办、帮办代办、投诉受理等窗口；综合受理窗口实现事项通办比例不低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行一窗受理服务模式，设置综合受理、跨域通办、帮办代办、吐槽找茬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办不成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等窗口；综合受理窗口实现事项通办比例不低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行一窗受理服务模式，设置综合受理、跨域通办、帮办代办、吐槽找茬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办不成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一链办理、潮汐服务等窗口。综合受理窗口实现事项通办比例不低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start="3" w:fmt="decimal"/>
          <w:formProt w:val="false"/>
          <w:textDirection w:val="lrTb"/>
          <w:docGrid w:type="lines" w:linePitch="315" w:charSpace="0"/>
        </w:sectPr>
      </w:pPr>
      <w:r>
        <w:br w:type="page"/>
      </w:r>
    </w:p>
    <w:tbl>
      <w:tblPr>
        <w:tblW w:w="1393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0"/>
        <w:gridCol w:w="3600"/>
        <w:gridCol w:w="4095"/>
        <w:gridCol w:w="405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事项办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镇（街道）权责清单依申请服务事项全部进驻，承接上级部门直接下放、委托下放、下放实质性审核权和窗口服务前移的部分事项，实现事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zh-CN" w:eastAsia="zh-CN"/>
              </w:rPr>
              <w:t>一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受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同步公布厅内办理事项清单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镇（街道）权责清单依申请服务事项全部进驻，授权到位。积极承接上级部门直接下放、委托下放、下放实质性审核权和窗口服务前移的全部政务服务事项，能够办理部分高频便民服务事项。同步公布厅内办理事项清单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镇（街道）权责清单依申请服务事项全部进驻，授权到位。积极承接上级部门直接下放、委托下放、下放实质性审核权和窗口服务前移的全部政务服务事项。结合镇（街道）实际，申请并承接上级精准赋权事项，能够办理大部分高频便民服务事项。同步分类公布厅内办理事项清单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线上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构建互联网、电子政务外网和业务专网网络环境，开设政务服务平台镇（街道）站点，并保持正常运行。政务服务事项上网运行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上可办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80%,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程网办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构建互联网、电子政务外网和业务专网网络环境，开设政务服务平台镇（街道）站点，并保持正常运行。政务服务事项上网运行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上可办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%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程网办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构建互联网、电子政务外网和业务专网网络环境，开设政务服务平台镇（街道）站点，并保持正常运行。政务服务事项上网运行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上可办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5%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程网办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定出台并认真落实便民服务中心工作制度、首问负责制度、一次性告知制度、帮办代办制度、限时办结制度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A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制度、投诉处理制度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定出台并认真落实便民服务中心工作制度、预约服务制度、首问负责制度、一次性告知制度、帮办代办制度、限时办结制度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A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制度、投诉处理制度、政务公开制度、告知承诺制度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定出台并认真落实便民服务中心工作制度、预约服务制度、首问负责制度、一次性告知制度、帮办代办制度、限时办结制度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A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制度、投诉处理制度、政务公开制度、告知承诺制度、免费邮寄制度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start="4" w:fmt="decimal"/>
          <w:formProt w:val="false"/>
          <w:textDirection w:val="lrTb"/>
          <w:docGrid w:type="lines" w:linePitch="315" w:charSpace="0"/>
        </w:sectPr>
      </w:pPr>
      <w:r>
        <w:br w:type="page"/>
      </w:r>
    </w:p>
    <w:tbl>
      <w:tblPr>
        <w:tblW w:w="1393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0"/>
        <w:gridCol w:w="3600"/>
        <w:gridCol w:w="4095"/>
        <w:gridCol w:w="405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集成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能够帮办代办全县公布的基层实施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件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集成服务事项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能够受理、办理全县公布的基层实施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件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集成服务事项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能够受理、办理全县公布的基层实施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件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体服务事项；能够结合镇（街道）实际，拓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件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集成服务事项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通办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能够帮办代办非镇（街道）权限的县域通办事项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能够办理县域通办事项；能够帮办代办市域通办事项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能够办理县域通办事项；能够帮办代办市域通办事项及部分全省通办、跨省通办事项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自助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能够为群众提供自主申报需要的网络、电脑等设施设备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置网上办事体验区，提供电脑、网络、高拍仪、打印复印机等设施设备，工作时间有人提供全流程业务咨询和现场辅导，引导企业和群众优先选择网上办事服务；设置自助服务区，配备自助终端，提供社保医保等高频业务自助服务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置网上办事体验区，提供电脑、网络、高拍仪、打印复印机等设施设备，工作时间有人提供全流程业务咨询和现场辅导，引导企业和群众优先选择网上办事服务；设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自助服务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备自助终端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网通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集成式自助终端，提供社保医保、不动产、税务、商事登记等高频业务自助服务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特色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证明城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各项措施要求；能够提供工作日延时服务、预约服务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证明城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各项措施要求；能够提供延时服务、预约服务、上门服务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证明城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各项措施要求；能够根据群众需求提供多样的服务形式，包含但不限于提供延时服务、上门服务、周末无休、节假日预约服务等服务形式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4" w:right="2098" w:gutter="0" w:header="0" w:top="1587" w:footer="992" w:bottom="1474"/>
          <w:pgNumType w:start="5" w:fmt="decimal"/>
          <w:formProt w:val="false"/>
          <w:textDirection w:val="lrTb"/>
          <w:docGrid w:type="lines" w:linePitch="315" w:charSpace="0"/>
        </w:sectPr>
      </w:pPr>
      <w:r>
        <w:br w:type="page"/>
      </w:r>
    </w:p>
    <w:tbl>
      <w:tblPr>
        <w:tblW w:w="1393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0"/>
        <w:gridCol w:w="3600"/>
        <w:gridCol w:w="4095"/>
        <w:gridCol w:w="405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评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备评议卡、评议箱，主动邀请群众对服务态度、办事效率等全面评价；好评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，差评整改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备评议卡、评议箱、静态二维码。主动邀请群众对服务态度、办事效率等全面评价，好评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，差评整改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备评议卡、评议箱、静态二维码、评价器。主动邀请群众对服务态度、办事效率等全面评价，好评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，差评整改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9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6890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1:32Z</dcterms:created>
  <dc:creator>Administrator</dc:creator>
  <dc:description/>
  <dc:language>en-US</dc:language>
  <cp:lastModifiedBy>赵董</cp:lastModifiedBy>
  <cp:lastPrinted>2022-06-17T15:58:00Z</cp:lastPrinted>
  <dcterms:modified xsi:type="dcterms:W3CDTF">2022-07-08T07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A947646C45D685DE09630D5258EE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