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沂源县村（社区）便民服务站场所功能建设指导标准</w:t>
      </w:r>
    </w:p>
    <w:tbl>
      <w:tblPr>
        <w:tblW w:w="1411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0"/>
        <w:gridCol w:w="3510"/>
        <w:gridCol w:w="3930"/>
        <w:gridCol w:w="4410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类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杆型</w:t>
            </w:r>
          </w:p>
        </w:tc>
      </w:tr>
      <w:tr>
        <w:trPr>
          <w:trHeight w:val="249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功能布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场所采用统一标识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村（社区）便民服务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合理设置业务办理区、休息等待区等功能区。</w:t>
            </w:r>
          </w:p>
          <w:p>
            <w:pPr>
              <w:pStyle w:val="9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场所采用统一标识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村（社区）便民服务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场所面积适中，合理设置业务办理区、休息等待区、便民服务区等功能区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场所采用统一标识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村（社区）便民服务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场所面积充足，合理设置业务办理区、休闲等待区、便民服务区、咨询引导区等功能区。鼓励采取会客厅式服务，增强基层政务服务文化氛围和办事体验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员配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少配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兼职工作人员，实行轮流坐班制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少配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专职工作人员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兼职工作人员，实行坐班制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配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以上专职工作人员，实行坐班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办理事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统一的村（社区）帮办代办事项可办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统一的村（社区）帮办代办事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办理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统一的村（社区）帮办代办事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办理；可办理部分县级、镇级委托下放、实质性审核权和窗口服务前移的事项；可办理部分高频便民服务事项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务制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定并落实便民服务站工作制度、首问负责制度、一次性告知制度、限时办结制度、帮办代办制度、投诉处理制度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制度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定并落实便民服务站工作制度、首问负责制度、一次性告知制度、限时办结制度、帮办代办制度、投诉处理制度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制度、预约制度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定并落实便民服务站工作制度、首问负责制度、一次性告知制度、限时办结制度、帮办代办制度、投诉处理制度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制度、预约制度、干部轮值制度、监督考核制度、政务公开制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start="7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411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0"/>
        <w:gridCol w:w="3510"/>
        <w:gridCol w:w="3930"/>
        <w:gridCol w:w="4410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络配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互联网、电子政务外网环境，开设政务服务平台村（社区）站点，并保持正常运行。政务服务事项上网运行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上可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70%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程网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互联网、电子政务外网、高频事项业务专网环境，开设政务服务平台村（社区）站点，并保持正常运行。政务服务事项上网运行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上可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0%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程网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构建互联网、电子政务外网、高频事项业务专网环境，开设政务服务平台村（社区）站点，并保持正常运行。政务服务事项上网运行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上可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0%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程网办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办公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桌椅、档案柜、电脑、电话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桌椅、档案柜、电脑、电话、打印复印机、高拍仪、读卡器等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桌椅、档案柜、电脑、电话、打印复印机、高拍仪、读卡器、二维码扫码设备、自助终端等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便民设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纸笔、胶水、剪刀、老花镜、休息座椅、投诉意见箱等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纸笔、胶水、剪刀、老花镜、休息座椅、投诉意见箱、饮水机、无障碍设施、急救药箱等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纸笔、胶水、剪刀、老花镜、休息座椅、投诉意见箱、饮水机、无障碍设施、急救药箱、无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手机充电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色服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证明城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各项措施要求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够提供工作日延时服务、预约服务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证明城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各项措施要求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够提供延时服务、预约服务、上门服务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证明城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各项措施要求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够根据群众需求提供多样的服务形式，包含但不限于提供延时服务、预约服务、上门服务、周末无休服务、节假日预约服务、通办服务、集成服务等服务形式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评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备评议卡、评议箱，主动邀请群众对服务态度、办事效率等全面评价；好评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，差评整改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备评议卡、评议箱、静态二维码。主动邀请群众对服务态度、办事效率等全面评价，好评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，差评整改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备评议卡、评议箱、静态二维码、评价器。主动邀请群众对服务态度、办事效率等全面评价，好评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，差评整改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9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31" w:footer="992" w:bottom="1474"/>
      <w:pgNumType w:start="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1:32Z</dcterms:created>
  <dc:creator>Administrator</dc:creator>
  <dc:description/>
  <dc:language>en-US</dc:language>
  <cp:lastModifiedBy>赵董</cp:lastModifiedBy>
  <cp:lastPrinted>2022-06-17T15:58:00Z</cp:lastPrinted>
  <dcterms:modified xsi:type="dcterms:W3CDTF">2022-07-08T07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12E1314E14643A53563184A96B99A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