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爱琴海的渔夫</cp:lastModifiedBy>
  <dcterms:modified xsi:type="dcterms:W3CDTF">2022-09-06T02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7D3E4D504E4FA23ABD1CC6CF21B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