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2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沂源县信访局</w:t>
      </w:r>
    </w:p>
    <w:p>
      <w:pPr>
        <w:pStyle w:val="Style15"/>
        <w:widowControl/>
        <w:spacing w:lineRule="exact" w:line="72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年政府信息公开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工作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年度报告</w:t>
      </w:r>
    </w:p>
    <w:p>
      <w:pPr>
        <w:pStyle w:val="Style15"/>
        <w:widowControl/>
        <w:rPr>
          <w:rFonts w:ascii="仿宋" w:hAnsi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</w:p>
    <w:p>
      <w:pPr>
        <w:pStyle w:val="Style15"/>
        <w:widowControl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为进一步推进局政府信息公开工作的开展，按照沂源县人民政府办公室《关于做好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年政府信息公开工作年度报告编制工作的通知》要求，现将我单位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年政府信息公开年度报告公布如下：</w:t>
      </w:r>
    </w:p>
    <w:p>
      <w:pPr>
        <w:pStyle w:val="Style15"/>
        <w:widowControl/>
        <w:rPr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一、政府信息公开工作概述</w:t>
      </w:r>
    </w:p>
    <w:p>
      <w:pPr>
        <w:pStyle w:val="Style15"/>
        <w:widowControl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年，在县委、县政府的正确领导下，认真贯彻落实国家、省、市、县关于政府信息公开的相关要求，不断建立健全政府信息公开的制度和规定，切实加大信息公开力度，充分发挥相关载体作用，在沂源通讯、龙之媒、都市传媒等大众媒体上公开相关信访法规、信息，拓宽了群众获取信息渠道，使政府信息公开的形式得到进一步完善。</w:t>
      </w:r>
    </w:p>
    <w:p>
      <w:pPr>
        <w:pStyle w:val="Style15"/>
        <w:widowControl/>
        <w:ind w:firstLine="640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二、政府信息公开的组织领导和制度建设情况</w:t>
      </w:r>
    </w:p>
    <w:p>
      <w:pPr>
        <w:pStyle w:val="Style15"/>
        <w:widowControl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楷体" w:eastAsia="仿宋_GB2312"/>
          <w:b w:val="false"/>
          <w:bCs w:val="false"/>
          <w:sz w:val="32"/>
          <w:szCs w:val="32"/>
        </w:rPr>
        <w:t>（一）强化组织领导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局领导高度重视政府信息公开工作，明确主要负责人总负责、分管副局长牵头部署、有关科室具体落实的工作机制，为政府信息公开工作的顺利开展提供了组织和人员保障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5"/>
        <w:widowControl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" w:eastAsia="楷体_GB2312"/>
          <w:b w:val="false"/>
          <w:bCs w:val="false"/>
          <w:sz w:val="32"/>
          <w:szCs w:val="32"/>
        </w:rPr>
        <w:t>（二）加强制度建设。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为规范政府信息公开的内容、途径和保密工作相关要求，修改完善了《沂源县信访局信息公开保密工作规定》，明确了信息公开范围、时间、程序、保密要求，确保政府信息公开工作持续良好开展。</w:t>
      </w:r>
    </w:p>
    <w:p>
      <w:pPr>
        <w:pStyle w:val="Style15"/>
        <w:widowControl/>
        <w:ind w:firstLine="640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三、重点领域政府信息公开工作推进情况</w:t>
      </w:r>
    </w:p>
    <w:p>
      <w:pPr>
        <w:pStyle w:val="Style15"/>
        <w:widowControl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按照县政府财政部门要求，在县政府网站公开部门预决算报告，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年公开“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014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年决算”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次，“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年预算及三公经费情况”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次。</w:t>
      </w:r>
    </w:p>
    <w:p>
      <w:pPr>
        <w:pStyle w:val="Style15"/>
        <w:widowControl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四、主动公开政府信息以及公开平台建设情况</w:t>
      </w:r>
    </w:p>
    <w:p>
      <w:pPr>
        <w:pStyle w:val="Style15"/>
        <w:widowControl/>
        <w:ind w:firstLine="627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（一）主动公开政府信息。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年，根据县政府要求，主动在政府网站公开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条信息；在沂源通讯、龙之媒、都市传媒等大众媒体公开相关法规信息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次，初步统计阅读人数达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4.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万人次；通过在村居公示栏、镇办宣传栏等窗口张贴法规信息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500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余份，发放明白纸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70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余份；组织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11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个部门、单位开展“信访法规赶大集”活动，分发宣传材料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110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余份。</w:t>
      </w:r>
    </w:p>
    <w:p>
      <w:pPr>
        <w:pStyle w:val="Style15"/>
        <w:widowControl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（二）公开平台建设情况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县信访局无门户网站，目前正在积极筹建中。</w:t>
      </w:r>
    </w:p>
    <w:p>
      <w:pPr>
        <w:pStyle w:val="Style15"/>
        <w:widowControl/>
        <w:ind w:firstLine="640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五、政府信息公开申请的办理情况</w:t>
      </w:r>
    </w:p>
    <w:p>
      <w:pPr>
        <w:pStyle w:val="Style15"/>
        <w:widowControl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年度未接到公民、法人或其他组织有关公开政府信息的申请。</w:t>
      </w:r>
    </w:p>
    <w:p>
      <w:pPr>
        <w:pStyle w:val="Style15"/>
        <w:widowControl/>
        <w:rPr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六、政府信息公开的收费及减免情况</w:t>
      </w:r>
    </w:p>
    <w:p>
      <w:pPr>
        <w:pStyle w:val="Style15"/>
        <w:widowControl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信访局无行政收费项目。</w:t>
      </w:r>
    </w:p>
    <w:p>
      <w:pPr>
        <w:pStyle w:val="Style15"/>
        <w:widowControl/>
        <w:rPr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七、因政府信息公开申请行政复议、提起行政诉讼的情况</w:t>
      </w:r>
    </w:p>
    <w:p>
      <w:pPr>
        <w:pStyle w:val="Style15"/>
        <w:widowControl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年度未接到有关公民、法人或其他组织就政府信息公开提起的行政复议、行政诉讼案件。</w:t>
      </w:r>
    </w:p>
    <w:p>
      <w:pPr>
        <w:pStyle w:val="Style15"/>
        <w:widowControl/>
        <w:ind w:left="420" w:hanging="0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</w:t>
      </w:r>
      <w:r>
        <w:rPr>
          <w:rFonts w:ascii="黑体" w:hAnsi="黑体" w:eastAsia="黑体"/>
          <w:b w:val="false"/>
          <w:bCs w:val="false"/>
          <w:sz w:val="32"/>
          <w:szCs w:val="32"/>
        </w:rPr>
        <w:t>八、政府信息公开保密审查及监督检查情况</w:t>
      </w:r>
    </w:p>
    <w:p>
      <w:pPr>
        <w:pStyle w:val="Style15"/>
        <w:widowControl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严格执行政府信息公开保密审查制度，坚持“先审查、后公开”原则，凡通过网站发布的政府信息一律通过严格审查、及时登记，由分管领导不定期对信息公开情况进行督导检查，确保了全年无一起泄密事件发生。</w:t>
      </w:r>
    </w:p>
    <w:p>
      <w:pPr>
        <w:pStyle w:val="Style15"/>
        <w:widowControl/>
        <w:ind w:firstLine="627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九、政府信息公开工作存在的主要问题及改进情况</w:t>
      </w:r>
    </w:p>
    <w:p>
      <w:pPr>
        <w:pStyle w:val="Style15"/>
        <w:widowControl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，信访局政府信息公开工作取得了一定的成绩，但对照上级的要求和公众的期望，还存在一些不足和问题，主要是主动公开的内容还需进一步规范，信息公开的载体和形式还需进一步丰富。在以后的工作中我局将继续认真落实国家和省、市、县政府信息公开工作要求，进一步健全信息公开机制，深化主动公开内容，加强信访法规解读，不断推进政府信息公开工作，切实提升政府信息公开的效果和水平。</w:t>
      </w:r>
    </w:p>
    <w:p>
      <w:pPr>
        <w:pStyle w:val="Style15"/>
        <w:widowControl/>
        <w:ind w:firstLine="640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十、需要说明的事项与附表</w:t>
      </w:r>
    </w:p>
    <w:p>
      <w:pPr>
        <w:pStyle w:val="Style15"/>
        <w:widowControl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015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年政府信息公开工作情况统计表</w:t>
      </w:r>
    </w:p>
    <w:p>
      <w:pPr>
        <w:pStyle w:val="Style15"/>
        <w:widowControl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 xml:space="preserve">: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政府信息公开工作机构情况表</w:t>
      </w:r>
    </w:p>
    <w:p>
      <w:pPr>
        <w:pStyle w:val="Style15"/>
        <w:widowControl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/>
          <w:b w:val="false"/>
          <w:bCs w:val="false"/>
          <w:sz w:val="32"/>
          <w:szCs w:val="32"/>
        </w:rPr>
        <w:t>附件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仿宋" w:ascii="仿宋" w:hAnsi="仿宋"/>
          <w:b w:val="false"/>
          <w:bCs w:val="false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     </w:t>
      </w:r>
      <w:r>
        <w:rPr>
          <w:rFonts w:eastAsia="方正小标宋简体" w:cs="宋体" w:ascii="方正小标宋简体" w:hAnsi="方正小标宋简体"/>
          <w:b w:val="false"/>
          <w:bCs w:val="false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</w:rPr>
        <w:t>年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 w:val="false"/>
          <w:b w:val="false"/>
          <w:bCs w:val="false"/>
          <w:sz w:val="24"/>
          <w:szCs w:val="24"/>
        </w:rPr>
      </w:pPr>
      <w:r>
        <w:rPr>
          <w:rFonts w:ascii="楷体_GB2312" w:hAnsi="楷体_GB2312" w:eastAsia="楷体_GB2312"/>
          <w:b w:val="false"/>
          <w:bCs w:val="false"/>
          <w:sz w:val="24"/>
          <w:szCs w:val="24"/>
        </w:rPr>
        <w:t>（县政府各部门、有关单位填写）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填报单位： 沂源县信访局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91"/>
        <w:gridCol w:w="1323"/>
      </w:tblGrid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指标名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其中：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机构领导、设置及人事类信息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政策法规、规范性文件信息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业务公开信息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规划计划、统计信息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财务预决算信息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招标采购信息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其中：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其中：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其中：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其中：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其中：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八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 w:val="24"/>
                <w:szCs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九、召开新闻发布会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十、向图书馆、档案馆等查阅场所报送信息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其中：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纸质文档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子文档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其中：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十二、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十三、参加学习培训人员数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5405" w:hRule="atLeast"/>
        </w:trPr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政府信息公开情况分析说明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于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单位负责人：马中举    填表人：张传伟  联系方式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3241290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填表日期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016.3.30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单位： 沂源县信访局            填报时间：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016.3.30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06"/>
        <w:gridCol w:w="1377"/>
        <w:gridCol w:w="1355"/>
        <w:gridCol w:w="1803"/>
        <w:gridCol w:w="1206"/>
      </w:tblGrid>
      <w:tr>
        <w:trPr>
          <w:trHeight w:val="9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工作电话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分管负责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刘智慧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副局长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  <w:t>324129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  <w:t>1367864333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联  系  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张传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网上信访科副科长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  <w:t>324129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  <w:t>1357338039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 </w:t>
      </w:r>
    </w:p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注：人员如有变动请及时书面告知县政府信息中心。</w:t>
      </w:r>
    </w:p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 </w:t>
      </w:r>
    </w:p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4:00Z</dcterms:created>
  <dc:creator>Administrator</dc:creator>
  <dc:description/>
  <dc:language>en-US</dc:language>
  <cp:lastModifiedBy>Administrator</cp:lastModifiedBy>
  <cp:lastPrinted>2016-03-30T11:53:00Z</cp:lastPrinted>
  <dcterms:modified xsi:type="dcterms:W3CDTF">2020-12-08T03:32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