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firstLine="21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firstLine="21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xfj</cp:lastModifiedBy>
  <dcterms:modified xsi:type="dcterms:W3CDTF">2022-09-06T02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42512CDC4CB691C8FC436CAF74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