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沂源县信访局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08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年信息公开年度报告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根据《中华人民共和国政府信息公开条例》要求，现将县信访局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信息公开工作报告如下：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一、基本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，我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成立信息公开工作领导小组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确保政府信息的及时更新和便民作用，政府部门网站采取专人负责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信息工作目录，健全政务公开制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二、政府信息主动公开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县信访局主动公开信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三、已申请公开政府信息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，县信访局未收到任何形式的已申请公开要求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四、政府信息公开的收费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公民、法人和其他组织的政府信息公开收费和减免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五、复议、诉讼和申诉情况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县信访局没有发生本部门有关政府信息公开事务的行政复议、诉讼和申诉案件。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六、存在的主要问题和改进措施</w:t>
      </w:r>
    </w:p>
    <w:p>
      <w:pPr>
        <w:pStyle w:val="Normal"/>
        <w:ind w:firstLine="627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存在的问题：对公开工作重视不足，公开内容有待进一步丰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下一步工作中，将不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增强政务公开工作的责任感，做到及时、主动公开政府信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将政务公开作为机关行政效能建重要内容，进一步加大对“政府信息以公开为原则，不公开为例外”意识的培养，严格落实政务公开各项制度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9:00Z</dcterms:created>
  <dc:creator>微软用户</dc:creator>
  <dc:description/>
  <dc:language>en-US</dc:language>
  <cp:lastModifiedBy>Administrator</cp:lastModifiedBy>
  <dcterms:modified xsi:type="dcterms:W3CDTF">2020-12-08T08:11:26Z</dcterms:modified>
  <cp:revision>3</cp:revision>
  <dc:subject/>
  <dc:title>沂源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