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沂源县信访局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09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年信息公开年度报告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根据《中华人民共和国政府信息公开条例》要求，现将县信访局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信息公开工作报告如下：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一、基本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0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，我局加强政府信息公开平台建设，确保政府信息的及时更新和便民作用，政府部门网站采取专人负责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健全政务公开制度，内容由分管领导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内容审核后上传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二、政府信息主动公开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县信访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主动公开信息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三、已申请公开政府信息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截止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，县信访局未收到任何形式的已申请公开要求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四、政府信息公开的收费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县信访局没有公民、法人和其他组织的政府信息公开收费和减免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五、复议、诉讼和申诉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县信访局没有发生本部门有关政府信息公开事务的行政复议、诉讼和申诉案件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六、存在的主要问题和改进措施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存在的问题：主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公开频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数量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不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在今后的工作中县信访局将继续深入贯彻落实《条例》及有关规定要求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进一步总结工作经验，把政务公开工作落到实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9:00Z</dcterms:created>
  <dc:creator>微软用户</dc:creator>
  <dc:description/>
  <dc:language>en-US</dc:language>
  <cp:lastModifiedBy>Administrator</cp:lastModifiedBy>
  <dcterms:modified xsi:type="dcterms:W3CDTF">2020-12-08T08:01:46Z</dcterms:modified>
  <cp:revision>3</cp:revision>
  <dc:subject/>
  <dc:title>沂源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