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沂源县卫生健康系统事业单位高层次、急需紧缺专业技术人才长期招聘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常青藤</cp:lastModifiedBy>
  <dcterms:modified xsi:type="dcterms:W3CDTF">2024-03-30T12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