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沂源县卫生健康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印发《沂源县卫生健康局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双随机、一公开”抽查工作计划》的通知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源卫函字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县疾病预防控制中心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现将《沂源县卫生健康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“双随机、一公开”抽查工作计划》印发给你们，请认真贯彻执行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120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120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沂源县卫生健康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沂源县卫生健康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“双随机、一公开”抽查工作计划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进一步做好“双随机、一公开”监管工作，根据上级要求，着力提升监管的公平性、规范性和有效性，结合我局工作实际，制定本抽查工作计划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目标任务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对公共场所、职业卫生（含放射卫生）、医疗机构（含传染病）、幼儿园和学校卫生、母婴保健、生活饮用水和集中消毒餐饮具服务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专业的监管对象进行随机抽查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抽查时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抽查内容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对公共场所卫生、存在职业病危害因素的用人单位、医疗机构、幼儿园和学校、母婴保健机构、生活饮用水和集中消毒餐饮具服务单位进行监督检查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抽查流程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县疾病预防控制中心具体承担本年度随机抽查任务。国家、省、市卫生健康委下达的抽检事项不再列入本年度计划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法律依据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公共场所卫生管理条例》《中华人民共和国职业病防治法》《放射工作卫生防护管理办法》《中华人民共和国基本医疗卫生与健康促进法》《中华人民共和国传染病防治法》《学校卫生管理条例》《中华人民共和国母婴保健法》《淄博市生活饮用水卫生监督管理办法》《餐具、饮具集中消毒服务单位卫生监督工作规范》等法律法规规章和规范性文件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工作要求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县疾病预防控制中心要坚持“尽职照单免责、失职照单问责”的原则，增强工作责任感和紧迫感，采取有力有效措施，严格按照规定的时限和要求完成抽查工作。同时，加强业务和执法培训，切实提升基层监管执法人员业务水平。严格落实关心关爱企业家免检免扰制度，实现随机抽查和指导帮扶工作的有机结合。          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2:51Z</dcterms:created>
  <dc:creator>Administrator</dc:creator>
  <dc:description/>
  <dc:language>en-US</dc:language>
  <cp:lastModifiedBy>Darren</cp:lastModifiedBy>
  <dcterms:modified xsi:type="dcterms:W3CDTF">2025-03-14T02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D87A0F8024468A9EA2438623311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ZjAyMDg1OGQ5ODY4NmE5NjlkNzRmYmM5NjEwYTgiLCJ1c2VySWQiOiIyMDI3OTg5NDcifQ==</vt:lpwstr>
  </property>
</Properties>
</file>