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源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/>
          <w:b/>
          <w:bCs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沂源县第二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级健康科普专家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卫生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爱卫会《健康山东行动实施方案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鲁爱卫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《关于贯彻健康中国行动推进健康淄博建设的实施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源</w:t>
      </w:r>
      <w:r>
        <w:rPr>
          <w:rFonts w:ascii="Times New Roman" w:hAnsi="Times New Roman" w:cs="Times New Roman" w:eastAsia="仿宋_GB2312"/>
          <w:sz w:val="32"/>
          <w:szCs w:val="32"/>
        </w:rPr>
        <w:t>政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精神，深入推进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健康知识普及行动和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沂源县健康科普专家库，经单位推荐、综合评审，确定县人民医院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陈善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沂源县第二批县级</w:t>
      </w:r>
      <w:r>
        <w:rPr>
          <w:rFonts w:ascii="Times New Roman" w:hAnsi="Times New Roman" w:cs="Times New Roman" w:eastAsia="仿宋_GB2312"/>
          <w:sz w:val="32"/>
          <w:szCs w:val="32"/>
        </w:rPr>
        <w:t>健康科普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附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所在单位要加强管理，完善其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科普活动的工作机制。专家库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仿宋_GB2312"/>
          <w:sz w:val="32"/>
          <w:szCs w:val="32"/>
        </w:rPr>
        <w:t>动态调整，确保其履职尽责、发挥带头作用。专家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积极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科普专家走基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讲座、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教</w:t>
      </w:r>
      <w:r>
        <w:rPr>
          <w:rFonts w:ascii="Times New Roman" w:hAnsi="Times New Roman" w:cs="Times New Roman" w:eastAsia="仿宋_GB2312"/>
          <w:sz w:val="32"/>
          <w:szCs w:val="32"/>
        </w:rPr>
        <w:t>、发表健康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和</w:t>
      </w:r>
      <w:r>
        <w:rPr>
          <w:rFonts w:ascii="Times New Roman" w:hAnsi="Times New Roman" w:cs="Times New Roman" w:eastAsia="仿宋_GB2312"/>
          <w:sz w:val="32"/>
          <w:szCs w:val="32"/>
        </w:rPr>
        <w:t>文章等多种形式的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健康教育与促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，并根据要求参与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范围内的健康科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单位要发挥市、县级健康科普专家专业优势，不断提升健康科普活动质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健康沂源建设作出积极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专家参与健康科普活动的典型案例和发表的健康科普视频、文章、稿件及时报县爱卫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人：刘功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79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ywjjawb@126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16" w:hanging="96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沂源县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第二批县级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健康科普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专家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库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卫生健康局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1134" w:bottom="1701"/>
          <w:pgNumType w:fmt="decimal"/>
          <w:formProt w:val="false"/>
          <w:textDirection w:val="lrTb"/>
          <w:docGrid w:type="linesAndChars" w:linePitch="320" w:charSpace="614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沂源县第二批县级健康科普专家库人员名单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75"/>
        <w:gridCol w:w="2500"/>
        <w:gridCol w:w="1491"/>
        <w:gridCol w:w="928"/>
        <w:gridCol w:w="2828"/>
        <w:gridCol w:w="2427"/>
      </w:tblGrid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重症医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陈善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重症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急诊医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杜太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急诊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内分泌风湿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杜培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内分泌风湿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康复医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王余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肾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肾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病理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孟祥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病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消化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杨园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消化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药物临床试验机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陈振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肿瘤内科一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肿瘤与血液病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eastAsia="zh"/>
              </w:rPr>
              <w:t>心胸两腺大血管泌尿外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肿瘤内科二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王周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肿瘤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预防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新生儿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儿科学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eastAsia="zh"/>
              </w:rPr>
              <w:t>呼吸与危重症医学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孙祥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呼吸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儿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儿科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眼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眼科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eastAsia="zh"/>
              </w:rPr>
              <w:t>呼吸与危重症医学二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耿桂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呼吸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呼吸内科二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张明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呼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临床营养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营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健康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医学影像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孟汉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医学影像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普外二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张中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肝胆疝外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医院感染管理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侯秀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输血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张庆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技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输血检验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药学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崔光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临床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皮肤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皮肤性病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神经内科三病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侯文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神经病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体检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崔淑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主管技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医学检验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体检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维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院感染管理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玉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心胸大血管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付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胸外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胸外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宪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外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外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文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推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间诊疗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利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风湿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庭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凤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疫预防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芸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疫预防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慢性病防制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慢性病防制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毒媒介生物防制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毒媒介生物防制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核病防制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明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副主任技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核病防制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业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吉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业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方病防制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杜海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管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方病防制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疫预防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琚建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管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疫预防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校卫生与食品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丁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校卫生与食品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传染病监督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治中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传染病监督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沂源县疾病预防控制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疗机构监督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焕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疗机构监督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菁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康复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祥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琳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麻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乐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检验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麻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现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检验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麻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精神卫生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晓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精神卫生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妇幼保健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郝云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精神卫生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事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鲁村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骨伤、康复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江胜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中医骨伤康复疼痛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鲁村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眼科、耳鼻喉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眼耳鼻喉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鲁村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术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伊永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鲁村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一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鲁村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二科、胃镜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崔公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张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功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张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丽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张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振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科医师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燕崖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言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燕崖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剂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齐华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燕崖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圣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治中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柳红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洪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里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协管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里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星门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成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照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中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眼耳鼻喉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国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彩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进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幼保健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美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幼保健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疫预防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源县第二人民医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幼保健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崔春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主任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幼保健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家坡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主任药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家坡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家坡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耿启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科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桥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清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、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桥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一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玉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桥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疫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方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共卫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晓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疾控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院感染管理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医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卢树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中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医学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庄中心卫生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幼保健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桑美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</w:t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鲁山卫生院三岔分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孙臣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</w:tr>
      <w:tr>
        <w:trPr>
          <w:trHeight w:val="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鲁山卫生院三岔分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崔宝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护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卫生</w:t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鲁山卫生院三岔分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东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治医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firstLine="167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928" w:right="1417" w:gutter="0" w:header="0" w:top="1474" w:footer="1134" w:bottom="147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widowControl w:val="false"/>
      <w:snapToGrid w:val="false"/>
      <w:jc w:val="left"/>
    </w:pPr>
    <w:rPr>
      <w:spacing w:val="-6"/>
      <w:sz w:val="18"/>
      <w:lang w:val="en-US" w:eastAsia="zh-CN"/>
    </w:rPr>
  </w:style>
  <w:style w:type="paragraph" w:styleId="21">
    <w:name w:val="正文首行缩进 2"/>
    <w:basedOn w:val="TextBodyIndent"/>
    <w:qFormat/>
    <w:pPr>
      <w:widowControl w:val="false"/>
      <w:ind w:left="420" w:firstLine="420"/>
    </w:pPr>
    <w:rPr>
      <w:sz w:val="21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号"/>
    <w:basedOn w:val="Normal"/>
    <w:qFormat/>
    <w:pPr>
      <w:spacing w:lineRule="auto" w:line="360" w:before="3000" w:after="960"/>
      <w:jc w:val="center"/>
    </w:pPr>
    <w:rPr>
      <w:rFonts w:ascii="楷体_GB2312" w:hAnsi="楷体_GB2312" w:eastAsia="楷体_GB2312" w:cs="Arial"/>
      <w:b/>
      <w:spacing w:val="-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3:00Z</dcterms:created>
  <dc:creator>PC</dc:creator>
  <dc:description/>
  <dc:language>en-US</dc:language>
  <cp:lastModifiedBy>笑看风云轻</cp:lastModifiedBy>
  <cp:lastPrinted>2025-02-26T11:49:00Z</cp:lastPrinted>
  <dcterms:modified xsi:type="dcterms:W3CDTF">2025-03-10T08:34:25Z</dcterms:modified>
  <cp:revision>150</cp:revision>
  <dc:subject/>
  <dc:title>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FFB0707AB4556995DE107EC51CB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OWRhNDMxZmY2OTg0OGQ0MDdjMjQzZjhkOWYyMzgiLCJ1c2VySWQiOiIzNTUzMTQ4MDUifQ==</vt:lpwstr>
  </property>
</Properties>
</file>