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exact" w:line="1500"/>
        <w:jc w:val="distribute"/>
        <w:rPr>
          <w:rFonts w:ascii="Times New Roman" w:hAnsi="Times New Roman" w:eastAsia="仿宋_GB2312" w:cs="Times New Roman"/>
          <w:b w:val="false"/>
          <w:b w:val="false"/>
          <w:bCs/>
          <w:spacing w:val="34"/>
          <w:w w:val="56"/>
          <w:sz w:val="130"/>
          <w:szCs w:val="130"/>
        </w:rPr>
      </w:pPr>
      <w:r>
        <w:rPr>
          <w:rFonts w:eastAsia="仿宋_GB2312" w:cs="Times New Roman" w:ascii="Times New Roman" w:hAnsi="Times New Roman"/>
          <w:b w:val="false"/>
          <w:bCs/>
          <w:spacing w:val="34"/>
          <w:w w:val="56"/>
          <w:sz w:val="130"/>
          <w:szCs w:val="1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spacing w:val="34"/>
          <w:w w:val="5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34"/>
          <w:w w:val="5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源卫字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 w:val="false"/>
          <w:b w:val="false"/>
          <w:bCs/>
          <w:sz w:val="44"/>
          <w:szCs w:val="44"/>
        </w:rPr>
      </w:pPr>
      <w:r>
        <w:rPr>
          <w:rFonts w:eastAsia="仿宋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沂源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白道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镇（街道）卫计办，各医疗卫生单位，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因工作需要，经局党组会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白道福同志任县第二人民医院院长，不再担任鲁村中心卫生院院长职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齐登宏同志任鲁村中心卫生院院长，不再担任燕崖卫生院院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杨朝飞同志任燕崖卫生院院长（试用期一年），不再担任县疾病预防控制中心公共卫生监测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李德刚同志任西里卫生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宋传国同志任南鲁山卫生院三岔分院院长（试用期一年），不再担任悦庄中心卫生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思军同志不再担任县第二人民医院院长、西里卫生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洪青同志不再担任南鲁山卫生院三岔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沂源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1:00Z</dcterms:created>
  <dc:creator>Administrator</dc:creator>
  <dc:description/>
  <dc:language>en-US</dc:language>
  <cp:lastModifiedBy>wg</cp:lastModifiedBy>
  <cp:lastPrinted>2023-08-26T16:46:00Z</cp:lastPrinted>
  <dcterms:modified xsi:type="dcterms:W3CDTF">2023-08-28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C7EA826846F7B1D7BE9D394AB5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