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2-09-06T02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CAE31D9C4703A310E1832DDD11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