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685"/>
              <w:jc w:val="center"/>
              <w:rPr>
                <w:rFonts w:cs="Times New Roman"/>
                <w:color w:val="000000"/>
              </w:rPr>
            </w:pPr>
            <w:r>
              <w:rPr>
                <w:rStyle w:val="16"/>
                <w:rFonts w:cs="Times New Roman"/>
                <w:color w:val="00000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7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开通政府网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政府信息公开专项经费（不包括政府公报编辑管理及政府网站建设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填报单位：     沂源县卫生和计划生育局       日期：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月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1134"/>
        <w:gridCol w:w="1134"/>
        <w:gridCol w:w="1134"/>
        <w:gridCol w:w="1134"/>
        <w:gridCol w:w="993"/>
      </w:tblGrid>
      <w:tr>
        <w:trPr>
          <w:trHeight w:val="10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外网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分管领导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丁宗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val="en-US" w:eastAsia="zh-CN"/>
              </w:rPr>
              <w:t>3241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25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科（处）室负责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翟培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41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3053317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225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（请注明专、兼职情况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注：人员如有变动请及时告知县政府信息中心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3:00Z</dcterms:created>
  <dc:creator>PC</dc:creator>
  <dc:description/>
  <dc:language>en-US</dc:language>
  <cp:lastModifiedBy>Administrator</cp:lastModifiedBy>
  <dcterms:modified xsi:type="dcterms:W3CDTF">2018-12-25T08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