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沂源县悦庄中心卫生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远程会诊室工作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</w:t>
      </w:r>
      <w:r>
        <w:rPr>
          <w:b/>
          <w:sz w:val="44"/>
          <w:szCs w:val="44"/>
        </w:rPr>
        <w:t>、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严格遵守医院的各项规章制度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疑难危重症、复杂手术请专家来我院诊治需先行远程会诊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患者或家属要求转上级医院需先行远程会诊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4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患者入院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天内病情诊断不清，经全院（科）会诊仍诊断不清先行远程会诊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患者对诊断及治疗有疑问，经科主任审批后，需行远程会诊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6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会诊医师应提前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3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分钟将资料准备好送往远程会诊室，并填写远程会诊申请单，远程会诊时会诊医师需穿工作服，佩戴胸卡，并提前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分钟与病人（家属）一同到达远程会诊办公室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7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医师要本着严谨、认真、负责的态度开展会诊咨询工作，严格遵守医师道德行为规范。认真对待每例会诊病人，会诊前仔细查对、分析会诊资料，认真听取对方专家的病情分析，记录治疗方案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8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会诊医师在远程会诊结束后，应将专家意见单附入病历，及时收取远程会诊费用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9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、急会诊时，申请医师应及时与远程会诊负责人员联系，将病人相关资料准备齐全，及时完成远程会诊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44"/>
          <w:szCs w:val="44"/>
        </w:rPr>
      </w:pPr>
      <w:r>
        <w:rPr>
          <w:rFonts w:ascii="华文仿宋;仿宋_GB2312" w:hAnsi="华文仿宋;仿宋_GB2312" w:cs="华文仿宋;仿宋_GB2312" w:eastAsia="华文仿宋;仿宋_GB2312"/>
          <w:b/>
          <w:sz w:val="44"/>
          <w:szCs w:val="44"/>
        </w:rPr>
        <w:t>远程会诊流程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44"/>
          <w:szCs w:val="21"/>
          <w:lang w:val="en-US" w:eastAsia="en-US"/>
        </w:rPr>
      </w:pPr>
      <w:r>
        <w:rPr>
          <w:rFonts w:eastAsia="华文仿宋;仿宋_GB2312" w:cs="华文仿宋;仿宋_GB2312" w:ascii="华文仿宋;仿宋_GB2312" w:hAnsi="华文仿宋;仿宋_GB2312"/>
          <w:b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635" cy="108966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07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1371600" cy="59436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pt" to="386.9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1371600" cy="594360"/>
                <wp:effectExtent l="635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pt" to="125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635" cy="5943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07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764280</wp:posOffset>
                </wp:positionV>
                <wp:extent cx="635" cy="4953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6.4pt" to="207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64642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6pt" to="207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635" cy="3962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4.4pt" to="207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438900</wp:posOffset>
                </wp:positionV>
                <wp:extent cx="635" cy="3962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7pt" to="207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33044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7.2pt" to="207pt,6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2190750" cy="5143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受各科室医生会诊申请单及患者化验单、</w:t>
                            </w:r>
                            <w:r>
                              <w:rPr/>
                              <w:t>CT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MRI</w:t>
                            </w:r>
                            <w:r>
                              <w:rPr/>
                              <w:t>影像资料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受各科室医生会诊申请单及患者化验单、</w:t>
                      </w:r>
                      <w:r>
                        <w:rPr/>
                        <w:t>CT</w:t>
                      </w:r>
                      <w:r>
                        <w:rPr/>
                        <w:t>、</w:t>
                      </w:r>
                      <w:r>
                        <w:rPr/>
                        <w:t>MRI</w:t>
                      </w:r>
                      <w:r>
                        <w:rPr/>
                        <w:t>影像资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782955</wp:posOffset>
                </wp:positionV>
                <wp:extent cx="1962150" cy="514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会诊要求，联系预约会诊医院、专家及会诊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6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会诊要求，联系预约会诊医院、专家及会诊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1575435</wp:posOffset>
                </wp:positionV>
                <wp:extent cx="2305050" cy="514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会诊专家有事，征询医生可否更换其他专家会诊，同意后再更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124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会诊专家有事，征询医生可否更换其他专家会诊，同意后再更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575435</wp:posOffset>
                </wp:positionV>
                <wp:extent cx="2305050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医生不同意更换会诊专家，及时双方协调并约定下次会诊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124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医生不同意更换会诊专家，及时双方协调并约定下次会诊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2367915</wp:posOffset>
                </wp:positionV>
                <wp:extent cx="3105150" cy="415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通知各科室医生会诊时间及会诊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186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通知各科室医生会诊时间及会诊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3358515</wp:posOffset>
                </wp:positionV>
                <wp:extent cx="3105150" cy="415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进入专家在线会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264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进入专家在线会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4250055</wp:posOffset>
                </wp:positionV>
                <wp:extent cx="3105150" cy="514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诊医生认真汇报相关病史资料，诊疗过程及患者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33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诊医生认真汇报相关病史资料，诊疗过程及患者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5141595</wp:posOffset>
                </wp:positionV>
                <wp:extent cx="3105150" cy="514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真与对方专家商讨，提出病情疑问，询问诊疗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40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真与对方专家商讨，提出病情疑问，询问诊疗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5934075</wp:posOffset>
                </wp:positionV>
                <wp:extent cx="3105150" cy="514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礼貌结束会诊，并根据需要决定是否预约下次会诊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46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礼貌结束会诊，并根据需要决定是否预约下次会诊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6825615</wp:posOffset>
                </wp:positionV>
                <wp:extent cx="3105150" cy="5143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以文字的形式填写会诊意见并及时传输给我方，相应科室及时领取专家会诊咨询意见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537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家以文字的形式填写会诊意见并及时传输给我方，相应科室及时领取专家会诊咨询意见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7618095</wp:posOffset>
                </wp:positionV>
                <wp:extent cx="3105150" cy="4152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统计当天工作量并记录，将病人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599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/>
                        <w:t>统计当天工作量并记录，将病人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340" w:top="1134" w:footer="0" w:bottom="1134"/>
      <w:pgBorders w:display="allPages" w:offsetFrom="text">
        <w:bottom w:val="dotDotDash" w:sz="4" w:space="1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otDash" w:sz="4" w:space="1" w:color="000000"/>
      </w:pBdr>
      <w:tabs>
        <w:tab w:val="clear" w:pos="4153"/>
        <w:tab w:val="left" w:pos="3643" w:leader="none"/>
        <w:tab w:val="right" w:pos="8306" w:leader="none"/>
      </w:tabs>
      <w:spacing w:before="480" w:after="0"/>
      <w:rPr>
        <w:rFonts w:ascii="楷体" w:hAnsi="楷体" w:eastAsia="楷体" w:cs="楷体"/>
        <w:b/>
        <w:b/>
        <w:bCs/>
      </w:rPr>
    </w:pPr>
    <w:r>
      <w:rPr>
        <w:rFonts w:eastAsia="楷体" w:cs="楷体" w:ascii="楷体" w:hAnsi="楷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eastAsia="宋体;SimSun" w:cs="Courier New"/>
      <w:bdr w:val="dotDash" w:sz="6" w:space="0" w:color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 w:before="50" w:after="0"/>
      <w:ind w:left="0" w:firstLine="540"/>
      <w:textAlignment w:val="auto"/>
    </w:pPr>
    <w:rPr>
      <w:rFonts w:eastAsia="仿宋_GB2312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0:00Z</dcterms:created>
  <dc:creator>lenovo</dc:creator>
  <dc:description/>
  <cp:keywords/>
  <dc:language>en-US</dc:language>
  <cp:lastModifiedBy>xzjd</cp:lastModifiedBy>
  <cp:lastPrinted>2019-03-22T11:31:00Z</cp:lastPrinted>
  <dcterms:modified xsi:type="dcterms:W3CDTF">2019-03-22T03:37:00Z</dcterms:modified>
  <cp:revision>4</cp:revision>
  <dc:subject/>
  <dc:title>功能科室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