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放射科服务项目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及报告时限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目前我院放射科拥有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D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R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机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台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放射科服务项目与医院功能任务一致能满足临床需要。现将列举如下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一、透视检查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、全身各部位的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X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光透视检查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、透视下定位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二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、摄片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全身各部位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X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线摄影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包括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头颅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副鼻窦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脊椎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胸部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腹部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骨盆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四肢关节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、测骨龄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等。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三、特殊检查项目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、食管造影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/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、上消化道造影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  <w:shd w:fill="FFFFFF" w:val="clear"/>
        </w:rPr>
      </w:pPr>
      <w:r>
        <w:rPr>
          <w:sz w:val="28"/>
          <w:szCs w:val="28"/>
        </w:rPr>
        <w:t>三、检查完毕后到放射科阅片室取片；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  <w:shd w:fill="FFFFFF" w:val="clear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</w:rPr>
        <w:t>报告时限：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/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  <w:t>1.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常规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X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线摄影检查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检查完成后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小时提交诊断报告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急诊患者半小时出片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及报告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  <w:t>2.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特殊病例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需查问病史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或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会诊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的报告发出时间适当延后，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与患者及其家属沟通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后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告知出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具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诊断报告时间。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/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设备及系统故障及时通报患者及临床科室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并请谅解。</w:t>
      </w:r>
    </w:p>
    <w:p>
      <w:pPr>
        <w:pStyle w:val="Style16"/>
        <w:widowControl/>
        <w:shd w:fill="FFFFFF" w:val="clear"/>
        <w:spacing w:lineRule="exact" w:line="520" w:before="0" w:after="150"/>
        <w:ind w:left="0" w:right="0" w:firstLine="560"/>
        <w:rPr>
          <w:rFonts w:ascii="Arial" w:hAnsi="Arial" w:cs="Arial"/>
          <w:color w:val="333333"/>
          <w:sz w:val="28"/>
          <w:szCs w:val="21"/>
          <w:shd w:fill="FFFFFF" w:val="clear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</w:r>
    </w:p>
    <w:p>
      <w:pPr>
        <w:pStyle w:val="Normal"/>
        <w:spacing w:lineRule="exact" w:line="520"/>
        <w:rPr>
          <w:rFonts w:ascii="Arial" w:hAnsi="Arial" w:cs="Arial"/>
          <w:color w:val="333333"/>
          <w:sz w:val="28"/>
          <w:szCs w:val="21"/>
          <w:shd w:fill="FFFFFF" w:val="clear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2-09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2931E4A504BDDA8B2DC843F8359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