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胃肠道钡餐检查及</w:t>
      </w:r>
      <w:r>
        <w:rPr>
          <w:b/>
          <w:sz w:val="44"/>
          <w:szCs w:val="44"/>
          <w:lang w:val="en-US" w:eastAsia="zh-CN"/>
        </w:rPr>
        <w:t>D</w:t>
      </w:r>
      <w:r>
        <w:rPr>
          <w:b/>
          <w:sz w:val="44"/>
          <w:szCs w:val="44"/>
        </w:rPr>
        <w:t>R</w:t>
      </w:r>
      <w:r>
        <w:rPr>
          <w:b/>
          <w:sz w:val="44"/>
          <w:szCs w:val="44"/>
        </w:rPr>
        <w:t>检查</w:t>
      </w:r>
      <w:r>
        <w:rPr>
          <w:b/>
          <w:sz w:val="44"/>
          <w:szCs w:val="44"/>
          <w:lang w:val="en-US" w:eastAsia="zh-CN"/>
        </w:rPr>
        <w:t>须知及</w:t>
      </w:r>
      <w:r>
        <w:rPr>
          <w:b/>
          <w:sz w:val="44"/>
          <w:szCs w:val="44"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胃肠道钡餐检查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应禁饮食，检查前一周不吃含金属的药片（如钙片、铁剂等）。检查前除去胸腹部金属物品、膏药、腰带、硬币等，并妥善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R</w:t>
      </w:r>
      <w:r>
        <w:rPr>
          <w:sz w:val="28"/>
          <w:szCs w:val="28"/>
        </w:rPr>
        <w:t>拍片过程中不要移动身体，胸、腹部检查过程中，需配合操作人员口令吸气、憋气，有利于提高图像质量，必要时请家属或临床医务人员陪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静脉肾盂造影过程中会使用碘造影剂，对碘剂过敏者请提前主动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所有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R</w:t>
      </w:r>
      <w:r>
        <w:rPr>
          <w:sz w:val="28"/>
          <w:szCs w:val="28"/>
        </w:rPr>
        <w:t>检查应尽可能除去检查部位体表金属及高密度物品，以避免造成伪影干扰，头部检查要摘掉发卡、耳环等金属物品，扫描部位如贴有膏药也应提前取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除急、重症患者外，患者应按号排队，听从操作人员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对婴幼儿、外伤、意识不清及躁动不安的病人，应由临床医师给予相应处理，在能配的情况下进行检查，危重患者须有家属或临床医护人员陪同，以便应急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孕期妇女严禁进入检查区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请妥善保管您的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R</w:t>
      </w:r>
      <w:r>
        <w:rPr>
          <w:sz w:val="28"/>
          <w:szCs w:val="28"/>
        </w:rPr>
        <w:t>片，以便下次复查时观察对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检查前要带上已做过的检查资料，如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平片、超声、肝功、甲胎蛋白以及曾经做过的任何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胶片资料及报告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31:00Z</dcterms:created>
  <dc:creator>雨林木风</dc:creator>
  <dc:description/>
  <dc:language>en-US</dc:language>
  <cp:lastModifiedBy>明</cp:lastModifiedBy>
  <dcterms:modified xsi:type="dcterms:W3CDTF">2022-09-12T12:58:38Z</dcterms:modified>
  <cp:revision>3</cp:revision>
  <dc:subject/>
  <dc:title>胃肠道钡餐检查及DR检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7B941C88D47B392901C371AE4F3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