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胃镜检查须知</w:t>
      </w:r>
    </w:p>
    <w:p>
      <w:pPr>
        <w:pStyle w:val="Normal"/>
        <w:ind w:firstLine="84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胃镜检查需要做哪些准备</w:t>
      </w:r>
      <w:r>
        <w:rPr>
          <w:rFonts w:ascii="仿宋_GB2312" w:hAnsi="仿宋_GB2312" w:cs="仿宋_GB2312" w:eastAsia="仿宋_GB2312"/>
          <w:bCs/>
          <w:sz w:val="28"/>
          <w:szCs w:val="28"/>
        </w:rPr>
        <w:t>：检查前需空腹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以上，如中午检查，前一日晚餐后要禁食，当日不要吃早餐；如下午检查可吃清淡半流质食物，中午禁食；重症及体质虚弱禁食后体力难以支撑者，检查前应静脉注葡萄糖液；有梗阻者查前应抽尽胃液再进行检査。来院时应穿宽松衣服，不要单独驾车来院，以免检查后因药物影响发生意。检查前可服用消泡表面麻醉齐</w:t>
      </w:r>
      <w:r>
        <w:rPr>
          <w:rFonts w:eastAsia="仿宋_GB2312" w:cs="仿宋_GB2312" w:ascii="仿宋_GB2312" w:hAnsi="仿宋_GB2312"/>
          <w:bCs/>
          <w:sz w:val="28"/>
          <w:szCs w:val="28"/>
        </w:rPr>
        <w:t>10ml</w:t>
      </w:r>
      <w:r>
        <w:rPr>
          <w:rFonts w:ascii="仿宋_GB2312" w:hAnsi="仿宋_GB2312" w:cs="仿宋_GB2312" w:eastAsia="仿宋_GB2312"/>
          <w:bCs/>
          <w:sz w:val="28"/>
          <w:szCs w:val="28"/>
        </w:rPr>
        <w:t>，应除去假牙、摘掉眼镜，放松腰带和领口。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胃镜检查体位要求：</w:t>
      </w:r>
      <w:r>
        <w:rPr>
          <w:rFonts w:ascii="仿宋_GB2312" w:hAnsi="仿宋_GB2312" w:cs="仿宋_GB2312" w:eastAsia="仿宋_GB2312"/>
          <w:bCs/>
          <w:sz w:val="28"/>
          <w:szCs w:val="28"/>
        </w:rPr>
        <w:t>左侧卧位，两腿自然弯曲，头稍后仰，使咽部和食管几乎成一直线。轻轻咬住口圈，右手据住弯盘。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胃镜检查中有哪些注意事项：</w:t>
      </w:r>
      <w:r>
        <w:rPr>
          <w:rFonts w:ascii="仿宋_GB2312" w:hAnsi="仿宋_GB2312" w:cs="仿宋_GB2312" w:eastAsia="仿宋_GB2312"/>
          <w:bCs/>
          <w:sz w:val="28"/>
          <w:szCs w:val="28"/>
        </w:rPr>
        <w:t>首先应全身放松，不必紧张，因胃镜检查没有太大的危险性。胃镜通过咽喉部时有异物感，会有恶心等喉部反应，但可耐受，要放松喉部，不可向外吐口水及屏住呼吸。以免喉部粘膜损伤；可用鼻深吸气再慢慢呼出，口水自然流出，不要吞咽或吐出，以免误吸引起呛咳。千万不要将胃镜自行拔除，以免引起消化道大出血的危险。</w:t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胃镜检查后有哪些注意事项：</w:t>
      </w:r>
      <w:r>
        <w:rPr>
          <w:rFonts w:ascii="仿宋_GB2312" w:hAnsi="仿宋_GB2312" w:cs="仿宋_GB2312" w:eastAsia="仿宋_GB2312"/>
          <w:bCs/>
          <w:sz w:val="28"/>
          <w:szCs w:val="28"/>
        </w:rPr>
        <w:t>检查后短时间内因麻醉作用可能有喉部异物感应，多有咳嗽反射，此时请不要用力咳，以免损伤咽喉部粘膜。检查后咽喉部粘膜的麻醉作用尚未消退，请不要立即进食，大约一小时后可饮水，如无呛咳即可进食。取活组织做病理检查者及咽喉部擦伤疼痛明显，应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后进行温凉、清淡、半流无渣饮食，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天内避免进刺激性食物，以免引起粘膜出血。个别情况下有轻微的腹涨和腹痛，请不要紧张，是因为检查时注入气体所致，待气体自然排出后症状便可消失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0:00Z</dcterms:created>
  <dc:creator>Administrator</dc:creator>
  <dc:description/>
  <cp:keywords/>
  <dc:language>en-US</dc:language>
  <cp:lastModifiedBy>xb21cn</cp:lastModifiedBy>
  <dcterms:modified xsi:type="dcterms:W3CDTF">2022-09-28T08:16:00Z</dcterms:modified>
  <cp:revision>5</cp:revision>
  <dc:subject/>
  <dc:title/>
</cp:coreProperties>
</file>