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05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国家免疫规划疫苗免疫程序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3075</wp:posOffset>
                </wp:positionV>
                <wp:extent cx="19975195" cy="1196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5195" cy="1196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01"/>
                              <w:gridCol w:w="1020"/>
                              <w:gridCol w:w="2990"/>
                              <w:gridCol w:w="2154"/>
                              <w:gridCol w:w="3346"/>
                              <w:gridCol w:w="6295"/>
                              <w:gridCol w:w="7090"/>
                              <w:gridCol w:w="5104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疫苗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推荐接种年（月）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剂次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方法及接种途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剂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可预防疾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禁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不良反应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肝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汉逊酵母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μ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；酿酒酵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μ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型肝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、患急性疾病、严重慢性疾病或慢性疾病急性发作者；患未受控制的癫痫和其他进行性神经系统疾病者；妊娠期妇女；已知对疫苗成分过敏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轻、中度红肿、疼痛、触痛、硬结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生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时内接种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，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卡介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生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中部略下处皮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1m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结核病、急性传染病、肾炎、心脏病；患湿疹或其他皮肤病；患免疫缺陷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接种部位局部出现红肿浸润、化脓、小溃疡；局部脓肿和溃疡直径超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m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长期不愈（大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），应及时诊治；接种侧腋下局部淋巴结肿大；一过性发热反应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严禁皮下或肌内注射；注射免疫球蛋白者，应至少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以上接种本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灰灭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大腿前外侧中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髓灰质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疫苗成分过敏者、严重慢性病、过敏体质者，发热或急性疾病期患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别偶有局部疼痛、红肿、一过性发热，罕见不良反应：接种局部肿胀，淋巴结肿大，过敏反应等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严禁血管内注射；患有血小板减少症或者出血性疾病者慎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Ⅰ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Ⅲ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灰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髓灰质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疫苗成分过敏者；发热、患急性传染病；患免疫缺陷症、接受免疫抑制剂治疗；妊娠期；患未控制的癫痫和其他进行性神经系统疾病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轻度发热、腹泻、烦躁（易激惹）、呕吐、皮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，严禁注射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以下温水送服，切勿用热水送服，避免反复冻融和严禁加热；注射免疫球蛋白者至少间隔三个月以上再接种本疫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百白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喉、百日咳、破伤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有癫痫、神经系统疾病及惊厥史；急性传染病（包括恢复期）及发热，暂缓注射；已知对疫苗成分过敏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接种部位局部红肿、疼痛、发痒；发热、哭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，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破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喉、破伤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严重疾病、发热；有过敏史；注射白喉或破伤风类毒素后发生神经系统反应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；接种部位局部红肿、疼痛、发痒；疲倦、头疼、全身疼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族或个人有惊厥史者、有癫痫史者、过敏体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麻腮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下缘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麻疹、风疹、腮腺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”疫苗相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；轻度腮腺和唾液腺肿大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疫苗”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脑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下缘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流行性乙型脑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、患急性疾病及严重慢性病、中耳炎、活动结合或心脏、肾脏及肝脏等疾病；体质衰弱、有过敏史或癫痫史；妊娠期妇女；先天性免疫缺陷，近期或正在免疫抑制剂治疗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疫苗”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μg/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行性脑脊髓膜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有癫痫、惊厥及过敏史；患脑部疾患、肾脏病、心脏病及活动性结核；患急性传染病及发热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、红肿、浸润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+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流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μg/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行性脑脊髓膜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与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”相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、红肿、浸润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；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甲肝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甲型肝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严重疾病、急性或慢性感染者；发热者；对疫苗成分过敏者；妊娠期妇女；免疫缺陷、免疫功能低下；患未控制的癫痫和其他进行性神经系统疾病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注射免疫球蛋白者，应至少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以上接种本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2.85pt;height:941.95pt;mso-wrap-distance-left:9pt;mso-wrap-distance-right:9pt;mso-wrap-distance-top:0pt;mso-wrap-distance-bottom:0pt;margin-top:37.25pt;mso-position-vertical-relative:text;margin-left:5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01"/>
                        <w:gridCol w:w="1020"/>
                        <w:gridCol w:w="2990"/>
                        <w:gridCol w:w="2154"/>
                        <w:gridCol w:w="3346"/>
                        <w:gridCol w:w="6295"/>
                        <w:gridCol w:w="7090"/>
                        <w:gridCol w:w="5104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疫苗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推荐接种年（月）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剂次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方法及接种途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剂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预防疾病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禁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良反应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事项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肝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汉逊酵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μ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；酿酒酵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μ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型肝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、患急性疾病、严重慢性疾病或慢性疾病急性发作者；患未受控制的癫痫和其他进行性神经系统疾病者；妊娠期妇女；已知对疫苗成分过敏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轻、中度红肿、疼痛、触痛、硬结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生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时内接种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，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卡介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生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中部略下处皮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1m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结核病、急性传染病、肾炎、心脏病；患湿疹或其他皮肤病；患免疫缺陷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接种部位局部出现红肿浸润、化脓、小溃疡；局部脓肿和溃疡直径超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m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长期不愈（大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），应及时诊治；接种侧腋下局部淋巴结肿大；一过性发热反应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严禁皮下或肌内注射；注射免疫球蛋白者，应至少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以上接种本品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灰灭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大腿前外侧中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髓灰质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疫苗成分过敏者、严重慢性病、过敏体质者，发热或急性疾病期患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别偶有局部疼痛、红肿、一过性发热，罕见不良反应：接种局部肿胀，淋巴结肿大，过敏反应等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严禁血管内注射；患有血小板减少症或者出血性疾病者慎用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Ⅰ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Ⅲ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灰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髓灰质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疫苗成分过敏者；发热、患急性传染病；患免疫缺陷症、接受免疫抑制剂治疗；妊娠期；患未控制的癫痫和其他进行性神经系统疾病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轻度发热、腹泻、烦躁（易激惹）、呕吐、皮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，严禁注射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以下温水送服，切勿用热水送服，避免反复冻融和严禁加热；注射免疫球蛋白者至少间隔三个月以上再接种本疫苗。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百白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喉、百日咳、破伤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有癫痫、神经系统疾病及惊厥史；急性传染病（包括恢复期）及发热，暂缓注射；已知对疫苗成分过敏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接种部位局部红肿、疼痛、发痒；发热、哭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，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破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喉、破伤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严重疾病、发热；有过敏史；注射白喉或破伤风类毒素后发生神经系统反应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；接种部位局部红肿、疼痛、发痒；疲倦、头疼、全身疼痛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族或个人有惊厥史者、有癫痫史者、过敏体质者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麻腮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下缘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麻疹、风疹、腮腺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”疫苗相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；轻度腮腺和唾液腺肿大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疫苗”相同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脑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下缘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流行性乙型脑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、患急性疾病及严重慢性病、中耳炎、活动结合或心脏、肾脏及肝脏等疾病；体质衰弱、有过敏史或癫痫史；妊娠期妇女；先天性免疫缺陷，近期或正在免疫抑制剂治疗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；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疫苗”相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μg/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行性脑脊髓膜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有癫痫、惊厥及过敏史；患脑部疾患、肾脏病、心脏病及活动性结核；患急性传染病及发热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、红肿、浸润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+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流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μg/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行性脑脊髓膜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与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”相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、红肿、浸润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；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甲肝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甲型肝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严重疾病、急性或慢性感染者；发热者；对疫苗成分过敏者；妊娠期妇女；免疫缺陷、免疫功能低下；患未控制的癫痫和其他进行性神经系统疾病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注射免疫球蛋白者，应至少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以上接种本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若国家或省疫苗免疫程序有变动，以最新规定为准。   </w:t>
      </w:r>
      <w:r>
        <w:rPr>
          <w:rFonts w:ascii="仿宋_GB2312" w:hAnsi="仿宋_GB2312" w:eastAsia="仿宋_GB2312"/>
          <w:szCs w:val="21"/>
          <w:lang w:eastAsia="zh-CN"/>
        </w:rPr>
        <w:t>沂源县张家坡卫生院</w:t>
      </w:r>
      <w:r>
        <w:rPr>
          <w:rFonts w:ascii="仿宋_GB2312" w:hAnsi="仿宋_GB2312" w:eastAsia="仿宋_GB2312"/>
          <w:szCs w:val="21"/>
          <w:lang w:val="en-US" w:eastAsia="zh-CN"/>
        </w:rPr>
        <w:t>预防接种门诊</w:t>
      </w:r>
      <w:r>
        <w:rPr>
          <w:rFonts w:ascii="仿宋_GB2312" w:hAnsi="仿宋_GB2312" w:eastAsia="仿宋_GB2312"/>
          <w:szCs w:val="21"/>
        </w:rPr>
        <w:t xml:space="preserve">        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6437675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      20</w:t>
      </w:r>
      <w:r>
        <w:rPr>
          <w:rFonts w:eastAsia="仿宋_GB2312" w:ascii="仿宋_GB2312" w:hAnsi="仿宋_GB2312"/>
          <w:szCs w:val="21"/>
          <w:lang w:val="en-US" w:eastAsia="zh-CN"/>
        </w:rPr>
        <w:t>2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orient="landscape" w:w="33623" w:h="23757"/>
      <w:pgMar w:left="709" w:right="567" w:gutter="0" w:header="851" w:top="90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9:00Z</dcterms:created>
  <dc:creator>lenovo</dc:creator>
  <dc:description/>
  <dc:language>en-US</dc:language>
  <cp:lastModifiedBy>Aino流星逐月</cp:lastModifiedBy>
  <cp:lastPrinted>2009-06-26T17:27:00Z</cp:lastPrinted>
  <dcterms:modified xsi:type="dcterms:W3CDTF">2022-09-22T01:41:45Z</dcterms:modified>
  <cp:revision>7</cp:revision>
  <dc:subject/>
  <dc:title>扩大国家免疫规划疫苗免疫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40FA733E44C183DF406026D06E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