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沂源县第二人民医院双向转诊流程图</w:t>
      </w:r>
    </w:p>
    <w:p>
      <w:pPr>
        <w:pStyle w:val="Normal"/>
        <w:spacing w:lineRule="exact" w:line="600"/>
        <w:ind w:firstLine="132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0" cy="1882140"/>
                <wp:effectExtent l="5080" t="0" r="5080" b="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80pt,173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97.95pt,25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20015</wp:posOffset>
                </wp:positionV>
                <wp:extent cx="28765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841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接诊符合双向转诊指征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9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841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接诊符合双向转诊指征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866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65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征求患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465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征求患方意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36195</wp:posOffset>
                </wp:positionV>
                <wp:extent cx="1631315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1" w:hanging="211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沂源县第二人民医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1" w:firstLine="422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责任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0.5pt;mso-wrap-distance-left:9.05pt;mso-wrap-distance-right:9.05pt;mso-wrap-distance-top:0pt;mso-wrap-distance-bottom:0pt;margin-top:2.8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1" w:hanging="211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沂源县第二人民医院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1" w:firstLine="422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责任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866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2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填写双向转诊上转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252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填写双向转诊上转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3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198120"/>
                <wp:effectExtent l="38735" t="0" r="38100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直线 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1386840"/>
                <wp:effectExtent l="38100" t="0" r="38100" b="952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136.15pt" ID="直线 39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198120"/>
                <wp:effectExtent l="38735" t="0" r="38100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9806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向患者交待双向转诊注意事项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向患者交待双向转诊注意事项</w:t>
                      </w:r>
                    </w:p>
                    <w:p>
                      <w:pPr>
                        <w:pStyle w:val="Normal"/>
                        <w:ind w:firstLine="306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8663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住院处网上填报定向上转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住院处网上填报定向上转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8663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4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患者持双向转诊单到县级医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734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患者持双向转诊单到县级医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0</wp:posOffset>
                </wp:positionV>
                <wp:extent cx="1828800" cy="0"/>
                <wp:effectExtent l="0" t="9525" r="0" b="9525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pt" to="386.95pt,10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0</wp:posOffset>
                </wp:positionV>
                <wp:extent cx="0" cy="198120"/>
                <wp:effectExtent l="38100" t="0" r="38100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5pt" to="387pt,120.55pt" ID="直线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396240"/>
                <wp:effectExtent l="38100" t="0" r="3810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5.15pt" ID="直线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720340</wp:posOffset>
                </wp:positionV>
                <wp:extent cx="0" cy="198120"/>
                <wp:effectExtent l="38100" t="0" r="38100" b="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2pt" to="243pt,229.75pt" ID="直线 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27175</wp:posOffset>
                </wp:positionV>
                <wp:extent cx="13804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患者需门诊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患者需门诊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527175</wp:posOffset>
                </wp:positionV>
                <wp:extent cx="12661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患者需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患者需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50482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县级医院双向转诊专职机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2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县级医院双向转诊专职机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2220595</wp:posOffset>
                </wp:positionV>
                <wp:extent cx="13804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患者进行门诊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诊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74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患者进行门诊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诊治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198120"/>
                <wp:effectExtent l="38735" t="0" r="38100" b="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直线 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6350" cy="4061460"/>
                <wp:effectExtent l="38100" t="0" r="32385" b="1016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061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2pt" to="81.45pt,338.95pt" ID="直线 40" stroked="t" o:allowincell="f" style="position:absolute;flip:x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198120"/>
                <wp:effectExtent l="38735" t="0" r="38100" b="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直线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16192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安排医生接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安排医生接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6.95pt" ID="直线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0" cy="396240"/>
                <wp:effectExtent l="38100" t="0" r="38100" b="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50.35pt" ID="直线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266190" cy="5041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安排转诊患者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住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安排转诊患者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住院治疗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198120"/>
                <wp:effectExtent l="38100" t="0" r="38100" b="0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42.55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13804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明确诊断，确定治疗方案，完成门诊转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明确诊断，确定治疗方案，完成门诊转诊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38049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患者病情稳定符合转回卫生院指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患者病情稳定符合转回卫生院指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3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243pt,34.75pt" ID="直线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34.75pt" ID="直线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3804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门诊医生填写双向转诊下转单，提出治疗意见及建议上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门诊医生填写双向转诊下转单，提出治疗意见及建议上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2661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住院医生填写出院小结，提出治疗意见及建议上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住院医生填写出院小结，提出治疗意见及建议上交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198120"/>
                <wp:effectExtent l="9525" t="9525" r="9525" b="9525"/>
                <wp:wrapNone/>
                <wp:docPr id="4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42.55pt" ID="直线 1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198120"/>
                <wp:effectExtent l="9525" t="9525" r="9525" b="9525"/>
                <wp:wrapNone/>
                <wp:docPr id="4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2.55pt" ID="直线 1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828800" cy="0"/>
                <wp:effectExtent l="9525" t="9525" r="9525" b="9525"/>
                <wp:wrapNone/>
                <wp:docPr id="4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95.95pt,11.4pt" ID="直线 20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971800" cy="0"/>
                <wp:effectExtent l="9525" t="9525" r="9525" b="9525"/>
                <wp:wrapNone/>
                <wp:docPr id="4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14.95pt,27pt" ID="直线 4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9525" t="9525" r="9525" b="9525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4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474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线表示上转过程；虚线表示下转过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8:00Z</dcterms:created>
  <dc:creator>微软用户</dc:creator>
  <dc:description/>
  <dc:language>en-US</dc:language>
  <cp:lastModifiedBy>Administrator</cp:lastModifiedBy>
  <cp:lastPrinted>2018-12-14T10:26:00Z</cp:lastPrinted>
  <dcterms:modified xsi:type="dcterms:W3CDTF">2022-09-20T07:22:0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9F835740A48178BFE1D0F575A7C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