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检查流程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超声检查流程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就诊卡（医保卡、身份证或医保电子凭证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诊或住院医师开具检查申请单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缴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住院扣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超室分诊台刷卡扫码登记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候诊区等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去相应诊室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超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门诊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楼东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心电图检查流程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就诊卡（医保卡、身份证或医保电子凭证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诊或住院医师开具检查申请单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缴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住院扣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心电图室登记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待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心电图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门诊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楼东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R</w:t>
      </w:r>
      <w:r>
        <w:rPr>
          <w:sz w:val="36"/>
          <w:szCs w:val="36"/>
          <w:lang w:val="en-US" w:eastAsia="zh-CN"/>
        </w:rPr>
        <w:t>检查流程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就诊卡（医保卡、身份证或医保电子凭证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诊或住院医师开具检查申请单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缴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住院扣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登记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待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射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3:52Z</dcterms:created>
  <dc:creator>Administrator</dc:creator>
  <dc:description/>
  <dc:language>en-US</dc:language>
  <cp:lastModifiedBy>姜永恒15053333370-17030000034</cp:lastModifiedBy>
  <dcterms:modified xsi:type="dcterms:W3CDTF">2022-09-20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94631D1B4D919B6ED9C650580B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