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超</w:t>
      </w:r>
      <w:r>
        <w:rPr>
          <w:b/>
          <w:sz w:val="44"/>
          <w:szCs w:val="44"/>
        </w:rPr>
        <w:t>检查时限规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检查完毕后</w:t>
      </w:r>
      <w:r>
        <w:rPr>
          <w:sz w:val="28"/>
          <w:szCs w:val="28"/>
          <w:lang w:val="en-US" w:eastAsia="zh-CN"/>
        </w:rPr>
        <w:t>检查诊室取报告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时间：普通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超检查结束后即打印报告并发放</w:t>
      </w:r>
      <w:r>
        <w:rPr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20" w:before="0" w:after="15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二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特殊病例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需</w:t>
      </w: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动态观察、复查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或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会诊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的报告发出时间适当延后，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与</w:t>
      </w: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就诊者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及其家属沟通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后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告知出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具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诊断报告时间。</w:t>
      </w:r>
    </w:p>
    <w:p>
      <w:pPr>
        <w:pStyle w:val="Style15"/>
        <w:widowControl/>
        <w:shd w:fill="FFFFFF" w:val="clear"/>
        <w:spacing w:lineRule="exact" w:line="520" w:before="0" w:after="15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三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设备及系统故障及时通报</w:t>
      </w: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就诊者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及临床科室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必要时出具临时报告，并告知换取正式报告时间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雨林木风</dc:creator>
  <dc:description/>
  <dc:language>en-US</dc:language>
  <cp:lastModifiedBy>明</cp:lastModifiedBy>
  <dcterms:modified xsi:type="dcterms:W3CDTF">2022-09-12T13:20:18Z</dcterms:modified>
  <cp:revision>8</cp:revision>
  <dc:subject/>
  <dc:title>CT检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F3D549A64690A4C09A323F8D43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