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方正小标宋简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黑体" w:hAnsi="黑体" w:cs="方正小标宋简体" w:eastAsia="黑体"/>
          <w:b/>
          <w:color w:val="000000"/>
          <w:kern w:val="0"/>
          <w:sz w:val="44"/>
          <w:szCs w:val="44"/>
          <w:lang w:val="en-US" w:eastAsia="zh-CN"/>
        </w:rPr>
        <w:t>中庄镇</w:t>
      </w:r>
      <w:r>
        <w:rPr>
          <w:rFonts w:ascii="黑体" w:hAnsi="黑体" w:cs="方正小标宋简体" w:eastAsia="黑体"/>
          <w:b/>
          <w:color w:val="000000"/>
          <w:kern w:val="0"/>
          <w:sz w:val="44"/>
          <w:szCs w:val="44"/>
          <w:lang w:val="zh-CN"/>
        </w:rPr>
        <w:t>卫生监督协管服务工作流程图</w:t>
      </w:r>
    </w:p>
    <w:p>
      <w:pPr>
        <w:pStyle w:val="Normal"/>
        <w:widowControl/>
        <w:jc w:val="center"/>
        <w:rPr>
          <w:rFonts w:ascii="黑体" w:hAnsi="黑体" w:eastAsia="黑体" w:cs="方正小标宋简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黑体" w:cs="方正小标宋简体" w:ascii="黑体" w:hAnsi="黑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widowControl/>
        <w:ind w:firstLine="3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lang w:val="zh-CN"/>
        </w:rPr>
        <w:br w:type="textWrapping" w:clear="all"/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lang w:val="zh-CN"/>
        </w:rPr>
        <w:t xml:space="preserve">              ↓                      ↓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zh-CN"/>
        </w:rPr>
        <w:t>指导培训，定期督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900"/>
                              <w:gridCol w:w="3420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方正仿宋简体;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仿宋简体;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庄中心</w:t>
                                  </w:r>
                                  <w:r>
                                    <w:rPr>
                                      <w:rFonts w:ascii="仿宋_GB2312" w:hAnsi="仿宋_GB2312" w:cs="方正仿宋简体;宋体" w:eastAsia="仿宋_GB2312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卫生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8080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8080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仿宋简体;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沂源县</w:t>
                                  </w:r>
                                  <w:r>
                                    <w:rPr>
                                      <w:rFonts w:ascii="仿宋_GB2312" w:hAnsi="仿宋_GB2312" w:cs="方正仿宋简体;宋体" w:eastAsia="仿宋_GB2312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卫生监督机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.6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900"/>
                        <w:gridCol w:w="3420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方正仿宋简体;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方正仿宋简体;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中庄中心</w:t>
                            </w:r>
                            <w:r>
                              <w:rPr>
                                <w:rFonts w:ascii="仿宋_GB2312" w:hAnsi="仿宋_GB2312" w:cs="方正仿宋简体;宋体" w:eastAsia="仿宋_GB2312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卫生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4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808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8080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20" w:hanging="4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方正仿宋简体;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沂源县</w:t>
                            </w:r>
                            <w:r>
                              <w:rPr>
                                <w:rFonts w:ascii="仿宋_GB2312" w:hAnsi="仿宋_GB2312" w:cs="方正仿宋简体;宋体" w:eastAsia="仿宋_GB2312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卫生监督机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6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</w:tblGrid>
      <w:tr>
        <w:trPr>
          <w:trHeight w:val="9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方正仿宋简体;宋体" w:eastAsia="黑体"/>
                <w:b/>
                <w:color w:val="000000"/>
                <w:kern w:val="0"/>
                <w:sz w:val="24"/>
                <w:lang w:val="zh-CN"/>
              </w:rPr>
              <w:t>卫生监督工作站</w:t>
            </w:r>
          </w:p>
        </w:tc>
      </w:tr>
    </w:tbl>
    <w:p>
      <w:pPr>
        <w:pStyle w:val="Normal"/>
        <w:widowControl/>
        <w:ind w:firstLine="3188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lang w:val="zh-CN"/>
        </w:rPr>
        <w:t>↓                    ↓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3780"/>
      </w:tblGrid>
      <w:tr>
        <w:trPr>
          <w:trHeight w:val="1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zh-CN"/>
              </w:rPr>
              <w:t>．对辖区内食品安全风险监测摸底登记造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zh-CN"/>
              </w:rPr>
              <w:t>．制定工作计划，每周巡查</w:t>
            </w: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24"/>
                <w:lang w:val="zh-CN"/>
              </w:rPr>
              <w:t>2-3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zh-CN"/>
              </w:rPr>
              <w:t>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zh-CN"/>
              </w:rPr>
              <w:t>．开展宣传教育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kern w:val="0"/>
                <w:sz w:val="24"/>
              </w:rPr>
              <w:t xml:space="preserve">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zh-CN"/>
              </w:rPr>
              <w:t>接到群众投诉、举报</w:t>
            </w:r>
          </w:p>
        </w:tc>
      </w:tr>
    </w:tbl>
    <w:p>
      <w:pPr>
        <w:pStyle w:val="Normal"/>
        <w:widowControl/>
        <w:ind w:firstLine="1094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↙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zh-CN"/>
        </w:rPr>
        <w:t>　　　　　　　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   ↘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zh-CN"/>
        </w:rPr>
        <w:t>　　　　　　　　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       ↘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71"/>
        <w:gridCol w:w="2322"/>
        <w:gridCol w:w="1071"/>
        <w:gridCol w:w="2144"/>
      </w:tblGrid>
      <w:tr>
        <w:trPr>
          <w:trHeight w:val="89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zh-CN"/>
              </w:rPr>
              <w:t>发现轻微违法事实的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zh-CN"/>
              </w:rPr>
              <w:t>发现较重违法事实的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zh-CN"/>
              </w:rPr>
              <w:t>名卫生监督赴现场落实情况；</w:t>
            </w:r>
          </w:p>
        </w:tc>
      </w:tr>
    </w:tbl>
    <w:p>
      <w:pPr>
        <w:pStyle w:val="Normal"/>
        <w:widowControl/>
        <w:ind w:firstLine="729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↓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zh-CN"/>
        </w:rPr>
        <w:t>　　　　　　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              ↓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zh-CN"/>
        </w:rPr>
        <w:t>　　　　　　　　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      ↓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71"/>
        <w:gridCol w:w="2324"/>
        <w:gridCol w:w="1071"/>
        <w:gridCol w:w="2142"/>
      </w:tblGrid>
      <w:tr>
        <w:trPr>
          <w:trHeight w:val="157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7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．制作现场检查记录和卫生监督意见书</w:t>
            </w:r>
          </w:p>
          <w:p>
            <w:pPr>
              <w:pStyle w:val="Normal"/>
              <w:widowControl/>
              <w:ind w:firstLine="397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zh-CN"/>
              </w:rPr>
              <w:t>．提出整改意见限期整改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zh-CN"/>
              </w:rPr>
              <w:t>．进行调查取证，提出处罚建议，下达卫生监督意见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zh-CN"/>
              </w:rPr>
              <w:t>．报告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zh-CN"/>
              </w:rPr>
              <w:t>卫生监督机构依法处理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zh-CN"/>
              </w:rPr>
              <w:t>情况属实</w:t>
            </w:r>
          </w:p>
        </w:tc>
      </w:tr>
    </w:tbl>
    <w:p>
      <w:pPr>
        <w:pStyle w:val="Normal"/>
        <w:widowControl/>
        <w:ind w:firstLine="729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↓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zh-CN"/>
        </w:rPr>
        <w:t>　　　　　　　　　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        ↓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zh-CN"/>
        </w:rPr>
        <w:t>　　　　　　　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zh-CN"/>
        </w:rPr>
        <w:t>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↓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071"/>
        <w:gridCol w:w="2320"/>
        <w:gridCol w:w="1071"/>
        <w:gridCol w:w="2143"/>
      </w:tblGrid>
      <w:tr>
        <w:trPr>
          <w:trHeight w:val="8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zh-CN"/>
              </w:rPr>
              <w:t>限期内检查整改落实情况并完成登记记录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zh-CN"/>
              </w:rPr>
              <w:t>配合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zh-CN"/>
              </w:rPr>
              <w:t>卫生监督机构进一步调查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zh-CN"/>
              </w:rPr>
              <w:t>按前两种程序处理</w:t>
            </w:r>
          </w:p>
        </w:tc>
      </w:tr>
    </w:tbl>
    <w:p>
      <w:pPr>
        <w:pStyle w:val="Normal"/>
        <w:widowControl/>
        <w:ind w:firstLine="729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↓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zh-CN"/>
        </w:rPr>
        <w:t>　　　　　　　　　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         ↓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zh-CN"/>
        </w:rPr>
        <w:t>　　　　　　　　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        ↓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071"/>
        <w:gridCol w:w="2321"/>
        <w:gridCol w:w="1072"/>
        <w:gridCol w:w="2143"/>
      </w:tblGrid>
      <w:tr>
        <w:trPr>
          <w:trHeight w:val="12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zh-CN"/>
              </w:rPr>
              <w:t>限期内整改未到位的，进行调查取证并上报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zh-CN"/>
              </w:rPr>
              <w:t>卫生监督机构进行查处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zh-CN"/>
              </w:rPr>
              <w:t>配合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zh-CN"/>
              </w:rPr>
              <w:t>卫生监督机构依法处罚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zh-CN"/>
              </w:rPr>
              <w:t>反馈举报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24"/>
                <w:lang w:val="zh-CN"/>
              </w:rPr>
              <w:t>调查处理情况</w:t>
            </w:r>
          </w:p>
        </w:tc>
      </w:tr>
    </w:tbl>
    <w:p>
      <w:pPr>
        <w:pStyle w:val="Normal"/>
        <w:widowControl/>
        <w:ind w:firstLine="729"/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↘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zh-CN"/>
        </w:rPr>
        <w:t>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                 ↓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zh-CN"/>
        </w:rPr>
        <w:t>　　　　　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            ↙</w:t>
      </w:r>
    </w:p>
    <w:tbl>
      <w:tblPr>
        <w:tblW w:w="61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79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方正仿宋简体;宋体" w:eastAsia="黑体"/>
                <w:b/>
                <w:bCs/>
                <w:color w:val="000000"/>
                <w:kern w:val="0"/>
                <w:sz w:val="24"/>
                <w:lang w:val="zh-CN"/>
              </w:rPr>
              <w:t>建立工作档案，上报监督信息</w:t>
            </w:r>
          </w:p>
          <w:p>
            <w:pPr>
              <w:pStyle w:val="Normal"/>
              <w:widowControl/>
              <w:ind w:right="-1098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80808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18:00Z</dcterms:created>
  <dc:creator>User</dc:creator>
  <dc:description/>
  <dc:language>en-US</dc:language>
  <cp:lastModifiedBy>正好</cp:lastModifiedBy>
  <dcterms:modified xsi:type="dcterms:W3CDTF">2020-11-23T07:57:40Z</dcterms:modified>
  <cp:revision>2</cp:revision>
  <dc:subject/>
  <dc:title>禹城市卫生监督协管服务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