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庄镇</w:t>
      </w:r>
      <w:r>
        <w:rPr>
          <w:rFonts w:ascii="黑体" w:hAnsi="黑体" w:eastAsia="黑体"/>
          <w:b/>
          <w:sz w:val="44"/>
          <w:szCs w:val="44"/>
        </w:rPr>
        <w:t>传染病预检分诊流程图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83820</wp:posOffset>
                </wp:positionV>
                <wp:extent cx="5868670" cy="7915910"/>
                <wp:effectExtent l="5080" t="0" r="254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7916040"/>
                          <a:chOff x="0" y="0"/>
                          <a:chExt cx="5868720" cy="79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720" cy="79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99000"/>
                            <a:ext cx="2666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号室、导诊台、普通门（急）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86640"/>
                            <a:ext cx="1066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肠道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286640"/>
                            <a:ext cx="139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呼吸道发热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1352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疑似传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留观会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2475720"/>
                            <a:ext cx="101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除传染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2475720"/>
                            <a:ext cx="1065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除传染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599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4061520"/>
                            <a:ext cx="600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061520"/>
                            <a:ext cx="1266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除传染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061520"/>
                            <a:ext cx="106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447520"/>
                            <a:ext cx="600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5447520"/>
                            <a:ext cx="600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5447520"/>
                            <a:ext cx="600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5447520"/>
                            <a:ext cx="600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338520"/>
                            <a:ext cx="1132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化道隔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94360"/>
                            <a:ext cx="999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腹泻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94360"/>
                            <a:ext cx="1725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呼吸道发热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400" y="1584360"/>
                            <a:ext cx="2667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584360"/>
                            <a:ext cx="3999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1584360"/>
                            <a:ext cx="2667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584360"/>
                            <a:ext cx="3333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3566160"/>
                            <a:ext cx="3333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66160"/>
                            <a:ext cx="3988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7738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3566160"/>
                            <a:ext cx="33408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566160"/>
                            <a:ext cx="3981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971800"/>
                            <a:ext cx="599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971800"/>
                            <a:ext cx="5335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33908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35852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35852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35852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35852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4358520"/>
                            <a:ext cx="72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39240"/>
                            <a:ext cx="10666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800" y="6339240"/>
                            <a:ext cx="1000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396360"/>
                            <a:ext cx="11336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6680" y="2475720"/>
                            <a:ext cx="119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疑似传染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患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" w:hAnsi="黑体" w:eastAsia="黑体"/>
                                  <w:color w:val="auto"/>
                                  <w:lang w:val="en-US" w:eastAsia="zh-CN" w:bidi="ar-SA"/>
                                </w:rPr>
                                <w:t>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黑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会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2971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4060800"/>
                            <a:ext cx="126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除传染病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396360"/>
                            <a:ext cx="9993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259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4259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6339240"/>
                            <a:ext cx="116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呼吸道隔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240" y="663696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7045920"/>
                            <a:ext cx="2109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联系沂源县疾病控制中心，按要求转诊，并对相关区域进行终末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0.9pt;margin-top:6.6pt;width:462.1pt;height:623.3pt" coordorigin="-18,132" coordsize="9242,12466">
                <v:rect id="shape_0" stroked="f" o:allowincell="f" style="position:absolute;left:-18;top:132;width:9241;height:124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6;top:288;width:41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号室、导诊台、普通门（急）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2158;width:16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肠道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2158;width:220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呼吸道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4031;width:212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疑似传染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--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留观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5;top:4031;width:159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除传染病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4031;width:1677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除传染病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6527;width:9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5;top:6528;width:9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6528;width:199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除传染病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28;width:16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;top:8711;width:9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8711;width:9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8711;width:9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5;top:8711;width:94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10114;width:17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化道隔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1068;width:15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腹泻病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1;top:1068;width:27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呼吸道发热病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6,2627" to="1345,4030" ID="直线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2627" to="2920,403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6,2627" to="6595,4030" ID="直线 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1,2627" to="8065,4030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,5748" to="1030,6526" ID="直线 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2,5748" to="1659,6526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2,4500" to="7962,574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5,5748" to="7960,6525" ID="直线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2,5748" to="8588,6525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4812" to="4180,6527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1,4812" to="5860,6527" ID="直线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1,6965" to="1811,867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6996" to="2816,8709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6,6996" to="6386,8709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6996" to="7227,8709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,6996" to="296,10114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2,6996" to="8592,10113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10115" to="1975,10316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5,10115" to="8589,10316" ID="直线 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756" to="4074,2158" ID="直线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1;top:4031;width:188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疑似传染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患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" w:hAnsi="黑体" w:eastAsia="黑体"/>
                            <w:color w:val="auto"/>
                            <w:lang w:val="en-US" w:eastAsia="zh-CN" w:bidi="ar-SA"/>
                          </w:rPr>
                          <w:t>--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黑体" w:ascii="Times New Roman" w:hAnsi="Times New Roman"/>
                            <w:color w:val="auto"/>
                            <w:lang w:val="en-US" w:eastAsia="zh-CN" w:bidi="ar-SA"/>
                          </w:rPr>
                          <w:t>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,4812" to="1032,5747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1;top:6527;width:19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除传染病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2,756" to="6805,2158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2,6840" to="3761,6840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6840" to="5860,6840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7;top:10115;width:182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呼吸道隔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6,10584" to="4466,11188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9;top:11228;width:3322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联系沂源县疾病控制中心，按要求转诊，并对相关区域进行终末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1:00Z</dcterms:created>
  <dc:creator>微软用户</dc:creator>
  <dc:description/>
  <dc:language>en-US</dc:language>
  <cp:lastModifiedBy>正好</cp:lastModifiedBy>
  <cp:lastPrinted>2019-07-11T14:49:00Z</cp:lastPrinted>
  <dcterms:modified xsi:type="dcterms:W3CDTF">2019-07-11T06:58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