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沂源县卫生健康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color w:val="333333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本报告按照新修订的《中华人民共和国政府信息公开条例》（以下简称《条例》）和《山东省政府信息公开办法》（以下简称《办法》）规定，由县卫生健康局信息公开工作情况编制。</w:t>
      </w:r>
    </w:p>
    <w:p>
      <w:pPr>
        <w:pStyle w:val="Style15"/>
        <w:widowControl/>
        <w:shd w:fill="FFFFFF" w:val="clear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报告全文由总体情况、主动公开政府信息情况、收到和处理政府信息公开申请情况、政府信息公开行政复议、行政诉讼情况、存在的主要问题及改进情况、其他需要报告的事项等六个部分组成。</w:t>
      </w:r>
    </w:p>
    <w:p>
      <w:pPr>
        <w:pStyle w:val="Style15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报告中所列数据统计期限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始，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止。报告电子版可从县人民政府门户网站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www.yiyuan.gov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）下载。如对报告内容有疑问，请与县卫生健康局联系（地址：县城军民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；邮编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6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533-324118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；邮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:yywjjbgs@zb.shandong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—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、总体情况</w:t>
      </w:r>
    </w:p>
    <w:p>
      <w:pPr>
        <w:pStyle w:val="Style15"/>
        <w:widowControl/>
        <w:shd w:fill="FFFFFF" w:val="clear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县卫生健康局坚持以习近平新时代中国特色社会主义思想为指导，深入学习贯彻党的十九大和十九届二中、三中、四中全会以及习近平总书记视察山东重要讲话、重要指示批示精神，认真落实党中央、国务院，省委、省政府，市委、市政府，县委、县政府关于全面推进政务公开工作的系列部署，深入贯彻落实新修订的《条例》和《办法》，紧紧围绕县委、县政府中心工作和社会关切，着力推动行政权力全过程公开、公共服务全流程公开、社会关切全方位回应，持续做好信息发布和信息公开，切实提升政务公开质量，不断增强人民群众满意度、获得感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主动公开内容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局主动公开了机构概况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领导分工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部门会议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人大代表政协委员提案答复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部门文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件，公示公告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行政许可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行政处罚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行政强制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4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行政事业性收费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医疗卫生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，医疗健康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依申请公开情况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局没有收到申请公开的信息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政府信息管理情况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局调整完善了政府信息公开工作领导小组成员，制定了政府信息公开工作方案，局党组会、办公会多次召开会议研究政府信息公开工作，并举办了政府信息公开培训班，指导做好信息公开工作，确保了全局信息公开工作的顺利开展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政府信息公开平台、机构建设和人员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局的政府信息公开工作主要是通过县政府网站公开，局办公室负责收集公开信息，报分管领导审阅通过后，由专人负责上传网站后台，进行信息公开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监督保障情况。局办公室负责信息公开的牵头工作，对日常的工作信息，特别是应该主动公开的信息及时督促各科室按时报送，经过审核后及时公开。对不及时提供信息的，由分管领导予以谈话，保障了信息公开工作的扎实有效开展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建议提案办理结果公开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局共收到县人大代表建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件、县政协委员提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件，均已按时办理完成，并给予了答复。</w:t>
      </w:r>
    </w:p>
    <w:p>
      <w:pPr>
        <w:pStyle w:val="Style15"/>
        <w:widowControl/>
        <w:shd w:fill="FFFFFF" w:val="clear"/>
        <w:spacing w:before="280" w:after="24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90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9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24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39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1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32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4</w:t>
            </w:r>
          </w:p>
        </w:tc>
      </w:tr>
      <w:tr>
        <w:trPr>
          <w:trHeight w:val="31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6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尽管做了大量的工作，但是在政务信息公开的及时性上还需要加强。下一步，将对应公开的政务信息及时公开，确保其规范性。</w:t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napToGrid w:val="false"/>
        <w:spacing w:lineRule="atLeast" w:line="390"/>
        <w:ind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无。</w:t>
      </w:r>
    </w:p>
    <w:p>
      <w:pPr>
        <w:pStyle w:val="Style15"/>
        <w:snapToGrid w:val="false"/>
        <w:spacing w:lineRule="atLeast" w:line="390"/>
        <w:ind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snapToGrid w:val="false"/>
        <w:spacing w:lineRule="atLeast" w:line="390"/>
        <w:ind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snapToGrid w:val="false"/>
        <w:spacing w:lineRule="atLeast" w:line="390"/>
        <w:ind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snapToGrid w:val="false"/>
        <w:spacing w:lineRule="atLeast" w:line="390" w:before="280" w:after="280"/>
        <w:ind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51:00Z</dcterms:created>
  <dc:creator>无名</dc:creator>
  <dc:description/>
  <dc:language>en-US</dc:language>
  <cp:lastModifiedBy>lenovo</cp:lastModifiedBy>
  <dcterms:modified xsi:type="dcterms:W3CDTF">2020-07-08T02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