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  <w:lang w:val="en-US" w:eastAsia="zh-CN"/>
        </w:rPr>
        <w:t>非免疫规划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 xml:space="preserve">疫苗推荐免疫程序及疫苗价格公示  </w:t>
      </w:r>
    </w:p>
    <w:tbl>
      <w:tblPr>
        <w:tblW w:w="1612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01"/>
        <w:gridCol w:w="1550"/>
        <w:gridCol w:w="717"/>
        <w:gridCol w:w="1515"/>
        <w:gridCol w:w="780"/>
        <w:gridCol w:w="1709"/>
        <w:gridCol w:w="3165"/>
        <w:gridCol w:w="3345"/>
        <w:gridCol w:w="1102"/>
      </w:tblGrid>
      <w:tr>
        <w:trPr>
          <w:trHeight w:val="11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疫苗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接种年（月）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接种剂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种方法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种途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种剂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种禁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良反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</w:tr>
      <w:tr>
        <w:trPr>
          <w:trHeight w:val="10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CYW1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四价）群流脑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 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岁及以上人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皮下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W1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群脑膜炎球菌引起的流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疫苗成分过敏者；有癫痫、患脑部疾患、惊厥及过敏史者；肾脏病、心脏病、活动性肺结核及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HI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感染者；急性传染病及发热者；妊娠期妇女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良反应轻微，主要为注射部位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的红肿、硬结和疼痛，可自行缓解。偶有短暂低热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8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群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群流脑结合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岁儿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肌内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群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群脑膜炎球菌引起的流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癫痫、脑部疾患及惊厥、过敏史者；患肾脏病、心脏病及活动性肺结核；急性传染病及发热者；对破伤风类毒素过敏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偶有短暂发热、皮疹、头昏、头痛、乏力、食欲减退、腹痛腹泻等，注射部位局部压痛、瘙痒和红肿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可自行缓解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7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肝灭活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肌内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甲型肝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患有肝炎及其它严重疾病；发热者；已知对疫苗组分过敏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射部位疼痛，偶有红肿、硬结；头疼、发热、恶心等，持续时间不超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时，一般可自行缓解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9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u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乙肝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ug/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乙肝易感人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肌内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乙型肝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、患严重疾病、急性或慢性感染者；已知对疫苗成分过敏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、局部疼痛、红肿；罕见过敏性皮疹、过敏性休克、脱髓鞘、血小板减少性紫癜、神经系统疾病、急性肾小球肾炎和肝肾疾病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0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0u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乙肝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0ug/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乙肝易感人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肌内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乙型肝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、患严重疾病、急性或慢性感染者；已知对疫苗成分过敏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、局部疼痛、红肿、硬结、瘙痒；罕见过敏性皮疹、过敏性休克、脱髓鞘、血小板减少性紫癜、神经系统疾病、急性肾小球肾炎和肝肾疾病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DTAP-IPV/HI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联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10ug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）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腿前外侧（中间三分之一处）肌肉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白喉、破伤风、百日咳、脊髓灰质炎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流感嗜血杆菌引起的侵入性感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或急性疾病期患者；对疫苗成分或对百日咳疫苗过敏者；以前接种本品时过敏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偶有注射部位局部疼痛、红斑、硬结；中度、一过性发热等；罕见已过性关节痛和肌痛、过敏性休克、血管性水肿、皮疹、惊厥、易激惹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DTAP-HIB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联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或大腿前外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肌肉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白喉、破伤风、百日咳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流感嗜血杆菌引起的侵入性感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或急性疾病期患者；对疫苗成分或对百日咳疫苗过敏者；以前接种本品时过敏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偶有注射部位局部疼痛、红斑、硬结；中度、一过性发热等；罕见已过性关节痛和肌痛、过敏性休克、血管性水肿、皮疹、惊厥、易激惹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痘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-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外侧三角肌皮下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水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已知对疫苗成分，包括辅料及硫酸卡那霉素过敏者；患严重疾病、急性或慢性感染和发热者；妊娠期妇女；免疫缺陷、免疫功能低下；患脑病、未控制的癫痫和其它进行性神经系统疾病者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无反应，偶有注射部位局部疼痛；一过性发热反应；皮疹；极罕见过敏性休克、过敏性紫癜、血小板减少性紫癜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2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流感嗜血杆菌结合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内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6-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接种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剂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加强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剂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超过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龄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剂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外侧三角肌或臀部肌内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皮下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流感嗜血杆菌引起的疾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患急性传染病及发热者；已知对疫苗成分过敏者，特别是破伤风类毒素过敏者，严重心脏病、高血压、、肝、肾脏病者禁用；仅限婴幼儿接种，孕妇禁用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无反应，偶有注射部位轻微红肿、发热、嗜睡、呕吐、腹泻等，一般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可自行缓解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2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感疫苗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成人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以上重点人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年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外侧三角肌肌内或皮下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流行性感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、急性疾病及感冒者；慢性疾病急性发作者；已知对疫苗成分（鸡蛋、辅料、硫酸庆大霉素等）过敏者；妊娠期妇女禁用；未控制的癫痫和患其他进行性神经系统疾病者，有格林巴利征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偶有注射部位局部疼痛、红肿、瘙痒；一过性发热；极罕见过敏性皮疹，一般不需治疗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可自行缓解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价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价：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4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感疫苗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儿童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2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-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免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次，以后每年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外侧三角肌肌内或皮下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2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流行性感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、急性疾病及感冒者；慢性疾病急性发作者；已知对疫苗成分（鸡蛋、辅料、硫酸庆大霉素等）过敏者；未控制的癫痫和患其他进行性神经系统疾病者，有格林巴利征病史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偶有注射部位局部疼痛、红肿、瘙痒；一过性发热；极罕见过敏性皮疹，一般不需治疗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可自行缓解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口服轮状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毒活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年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口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 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婴幼儿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群轮状病毒引起的腹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患严重疾病、急性或慢性感染者；发热者；已知对疫苗成分分过敏者；免疫缺陷、免疫功能低下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偶有一过性轻度呕吐、腹泻；一过性发热反应；罕见过敏性皮疹、过敏性休克、过敏性紫癜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口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五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轮状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毒活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周龄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口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血清型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G1,G2,G3,G4,G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导致的婴幼儿轮状病毒胃肠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该疫苗所含任何成分出现超敏反应者。接种一剂本品后出现疑似过敏症状的儿童，不应继续接种剩余剂次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患急性疾病、严重慢性疾病、慢性疾病的急性发作期和发热者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患有严重联合免疫缺陷疾病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SCI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有肠套叠既往史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过敏体质者应在具备适当的医疗救治和观察条件下使用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免疫缺陷、免疫功能低下或正在接受免疫抑制剂治疗者慎用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急慢性胃肠道疾病、慢性腹泻和生长发育迟缓者慎用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7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价肺炎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岁以上高危人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或大腿中外侧肌内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皮下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该疫苗所含荚膜菌型的肺炎球菌疾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患严重疾病、急性或慢性感染者；发热者；对疫苗成分分过敏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偶有注射部位局部疼痛、红肿、硬结；发热、恶心、呕吐、过敏反应、皮疹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价人乳头瘤病毒吸附疫苗（二价宫颈癌疫苗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-4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岁女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肌肉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高危型人乳头瘤病毒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所致：宫颈癌；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.2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宫颈上皮内瘤样变和原位腺癌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本品种任一活性成分或辅料严重过敏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身不良反应：疲乏、头痛、肌痛，发热、胃肠道症状（恶心、呕吐、腹泻和腹痛）、关节痛、瘙痒、皮疹和荨麻疹；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局部不良反应：注射部位疼痛、发红和肿胀，偶见硬结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价人乳头瘤病毒疫苗（四价宫颈癌疫苗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4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岁女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肌肉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高危型人乳头瘤病毒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所致：宫颈癌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宫颈上皮内瘤样变和原位腺癌；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宫颈上皮内瘤样变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疫苗的活性成分或任何辅料成分有超敏反应者禁用；注射本品后有超敏反应者，不应再次接种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身不良反应：十分常见发热、疲劳、肌痛、头痛，常见腹泻、超敏反应、咳嗽、恶心、呕吐，偶见皮疹、荨麻疹、丘疹性荨麻疹；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局部不良反应：疼痛、红斑、肿胀，硬结、瘙痒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价人乳头瘤病毒疫苗（四价宫颈癌疫苗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岁女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肌肉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高危型人乳头瘤病毒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所致：宫颈癌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宫颈上皮内瘤样变和原位腺癌；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宫颈上皮内瘤样变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疫苗的活性成分或任何辅料成分有超敏反应者禁用；注射本品后有超敏反应者，不应再次接种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身不良反应：十分常见发热、疲劳、肌痛、头痛，常见腹泻、超敏反应、咳嗽、恶心、呕吐，偶见皮疹、荨麻疹、丘疹性荨麻疹；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局部不良反应：疼痛、红斑、肿胀，硬结、瘙痒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肠道病毒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7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灭活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岁儿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肌内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EV7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感染所致的手足口病，不能预防其他肠道病毒所致手足口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本品种的活性物质、任何非活性物质或制备工艺中使用的物质，包括辅料、甲醛以及硫酸卡那霉素过敏者；发热、急性疾病期者；严重慢性疾病、过敏体质者禁用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，局部疼痛、发红、肿胀、硬结，食欲不振、厌食、烦躁，易激惹、腹泻、恶心呕吐、嗜睡乏力、变态反应、过敏反应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37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重组带状疱疹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岁以上成人，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剂，间隔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机内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用于预防带状疱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本品的活性成份或任何辅料成份过敏者禁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常见不良反应包括注射部位疼痛、发红和肿胀、肌肉疼痛、疲乏、头痛、寒颤、发热和胃肠道症状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lang w:val="en-US" w:eastAsia="zh-CN"/>
        </w:rPr>
        <w:t>非免疫规划</w:t>
      </w:r>
      <w:r>
        <w:rPr>
          <w:rFonts w:ascii="仿宋_GB2312" w:hAnsi="仿宋_GB2312" w:eastAsia="仿宋_GB2312"/>
          <w:szCs w:val="21"/>
        </w:rPr>
        <w:t>疫苗必须在知情、自费、自愿的情况下接种，并认真履行告知义务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疫苗价格不同厂家疫苗，价格有所不同；如有调整，以调整后的价格为准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接种相类似疫苗或含有相同成份的疫苗时只能选择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种，不得只提供</w:t>
      </w:r>
      <w:r>
        <w:rPr>
          <w:rFonts w:ascii="仿宋_GB2312" w:hAnsi="仿宋_GB2312" w:eastAsia="仿宋_GB2312"/>
          <w:szCs w:val="21"/>
          <w:lang w:val="en-US" w:eastAsia="zh-CN"/>
        </w:rPr>
        <w:t>非免疫规划</w:t>
      </w:r>
      <w:r>
        <w:rPr>
          <w:rFonts w:ascii="仿宋_GB2312" w:hAnsi="仿宋_GB2312" w:eastAsia="仿宋_GB2312"/>
          <w:szCs w:val="21"/>
        </w:rPr>
        <w:t>疫苗不提供</w:t>
      </w:r>
      <w:r>
        <w:rPr>
          <w:rFonts w:ascii="仿宋_GB2312" w:hAnsi="仿宋_GB2312" w:eastAsia="仿宋_GB2312"/>
          <w:szCs w:val="21"/>
          <w:lang w:val="en-US" w:eastAsia="zh-CN"/>
        </w:rPr>
        <w:t>免疫规划</w:t>
      </w:r>
      <w:r>
        <w:rPr>
          <w:rFonts w:ascii="仿宋_GB2312" w:hAnsi="仿宋_GB2312" w:eastAsia="仿宋_GB2312"/>
          <w:szCs w:val="21"/>
        </w:rPr>
        <w:t>疫苗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  <w:lang w:val="en-US" w:eastAsia="zh-CN"/>
        </w:rPr>
        <w:t>非免疫规划</w:t>
      </w:r>
      <w:r>
        <w:rPr>
          <w:rFonts w:ascii="仿宋_GB2312" w:hAnsi="仿宋_GB2312" w:eastAsia="仿宋_GB2312"/>
          <w:szCs w:val="21"/>
        </w:rPr>
        <w:t>疫苗免疫程序为推荐指导免疫程序，若国家或省疫苗免疫程序有变动，以最新规定为准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各接种单位可以根据实际情况适当增减疫苗种类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</w:t>
      </w:r>
    </w:p>
    <w:sectPr>
      <w:headerReference w:type="default" r:id="rId2"/>
      <w:type w:val="nextPage"/>
      <w:pgSz w:orient="landscape" w:w="16838" w:h="11906"/>
      <w:pgMar w:left="709" w:right="567" w:gutter="0" w:header="851" w:top="936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1:00Z</dcterms:created>
  <dc:creator>lenovo</dc:creator>
  <dc:description/>
  <dc:language>en-US</dc:language>
  <cp:lastModifiedBy>侯青山</cp:lastModifiedBy>
  <cp:lastPrinted>2016-02-18T08:44:00Z</cp:lastPrinted>
  <dcterms:modified xsi:type="dcterms:W3CDTF">2022-09-26T07:00:07Z</dcterms:modified>
  <cp:revision>17</cp:revision>
  <dc:subject/>
  <dc:title>扩大国家免疫规划疫苗免疫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947EB34EE4A8A8B3AECAB4DA988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