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沂源县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传染病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突发公共卫生事件应急处理制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制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事件应急预案，明确部门职责、监测、预警、报告、程序、应急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定期对全员开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事件应急处理相关知识与技能培训并组织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做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事件物资储备，并进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事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。发生或可能发生传染病爆发、流行的重大食物和职业中毒事件；发生不明原因的群体性疾病应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向所在区卫生行政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案的启动应听从政府统一指令，服从统一指挥，做好报警、人员疏散及现场抢险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发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公共卫生事件时，应配合相关部门开展调查、控制、监测和医疗救治工作。提供医疗救护和现场救援，书写完整病历记录，协助转送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采取卫生防护措施，防止交叉感染和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根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染病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事件的变化和实施中发现的问题，及时进行应急预案的修订和补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沂源县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全科诊室3</dc:creator>
  <dc:description/>
  <dc:language>en-US</dc:language>
  <cp:lastModifiedBy>侯青山</cp:lastModifiedBy>
  <cp:lastPrinted>2022-03-07T13:31:00Z</cp:lastPrinted>
  <dcterms:modified xsi:type="dcterms:W3CDTF">2022-09-27T00:38:5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FF06DCC9431E9A37F47604B1B5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