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内镜检查注意事项及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首先内镜检查前应完善一些检查和化验，排除内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禁忌症，需要进行的检查化验有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血常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、凝血功能、病毒肝炎系列、心电图。有出血倾向及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严重心脑血管疾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患者，应慎重行内镜检查，有出血和诱发心脏病发作的风险。术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小时应禁食、禁水、禁药。需要行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肠镜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的患者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先到内镜室预约登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当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天按事项准备要求服用导泻剂，将大便清洁干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需选择无痛胃镜、无痛肠镜检查，请先告知；无痛内镜检查者需有人陪同，当天不能驾车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行内镜前应注意不要熬夜，劳累，注意休息，避免情绪激动，这些均不利于内镜的实施。同时应注意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线钡餐的患者应三天后再行内镜的检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胃镜检查结束以后，这时不要立即起身下床，以免造成体位性的头晕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检查后有咽喉部不适或声音嘶哑，可以用淡盐水含漱一小会儿，一般过一会儿就会缓解，不要过于紧张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检查结束以后三天内要观察是否有呕血、便血、腹痛等情况，如果发现异常就要立即就医，作相应处理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检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若对胃黏膜进行活检，黏膜会有些小损伤，检查后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应禁饮食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-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小时，一天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宜进食一些流质或半流质食物，比如小米粥等，温软的，避免过热，以免加重对黏膜的伤害。同时不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饮酒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吃生冷、辛辣、粗糙的食物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短期内不能进行剧烈运动。不少患者在活检术后会出现少量出血的现象，这段时间需要避免服用抗凝血药物，比如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阿司匹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、</w:t>
      </w:r>
      <w:r>
        <w:rPr>
          <w:rStyle w:val="Emphasis"/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华法林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  <w:t>等，也不可以服用活血化瘀的中药，否则会加重出血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如果做的是无痛胃镜，做完胃镜后可能还会有麻醉的后遗效应，所以不能马上喝水，容易出现呛咳，严重的会引起吸入性肺炎。过两个小时后才开始进食及饮水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取报告流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eastAsia="zh-CN"/>
        </w:rPr>
        <w:t>不取活检者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分钟内取报告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F1F1F"/>
          <w:spacing w:val="0"/>
          <w:sz w:val="32"/>
          <w:szCs w:val="32"/>
          <w:shd w:fill="FFFFFF" w:val="clear"/>
          <w:lang w:val="en-US" w:eastAsia="zh-CN"/>
        </w:rPr>
        <w:t>、取活检者，以取病理报告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51:15Z</dcterms:created>
  <dc:creator>Administrator</dc:creator>
  <dc:description/>
  <dc:language>en-US</dc:language>
  <cp:lastModifiedBy>冰箱</cp:lastModifiedBy>
  <cp:lastPrinted>2022-09-21T10:11:00Z</cp:lastPrinted>
  <dcterms:modified xsi:type="dcterms:W3CDTF">2022-09-21T10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518B389B5443A8B671982FBF8D65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