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CT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、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DR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及胃肠道钡餐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检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须知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各种部位增强扫描及腹部平扫者，检查前至少禁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，在等待检查时，若因饥饿出现头晕、出冷汗等低血糖症状，可以饮用糖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腹部扫描前一周不吃含金属的药片（如钙片、铁剂等），不做胃肠道钡餐检查，盆腔检查应适当留尿使膀胱充盈，肠道检查应预先做肠道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胃肠道钡餐检查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应禁饮食，检查前一周不吃含金属的药片（如钙片、铁剂等）。检查前除去胸腹部金属物品、膏药、腰带、硬币等，并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扫描过程中不要移动身体，胸、腹部检查过程中，需配合操作人员口令吸气、憋气，有利于提高图像质量，必要时请家属或临床医务人员陪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静脉肾盂造影过程中可能使用碘造影剂，对碘剂过敏者请提前主动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所有检查应尽可能除去检查部位体表金属及高密度物品，以避免造成伪影干扰，头颅扫描要摘掉发卡、耳环等金属物品，闭上眼睛，不要看扫描架上的红灯，扫描部位如贴有膏药也应提前取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除急、重症患者外，患者应按号排队，听从操作人员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对婴幼儿、外伤、意识不清及躁动不安的病人，应由临床医师给予相应处理，在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</w:t>
      </w:r>
      <w:r>
        <w:rPr>
          <w:rFonts w:ascii="仿宋_GB2312" w:hAnsi="仿宋_GB2312" w:cs="仿宋_GB2312" w:eastAsia="仿宋_GB2312"/>
          <w:sz w:val="32"/>
          <w:szCs w:val="32"/>
        </w:rPr>
        <w:t>的情况下进行检查，危重患者须有家属或临床医护人员陪同，以便应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孕期妇女严禁进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检查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请妥善保管您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片，以便下次复查时观察对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检查前要带上已做过的检查资料，如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平片、超声、肝功、甲胎蛋白以及曾经做过的任何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检查胶片资料及报告等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3:00Z</dcterms:created>
  <dc:creator>雨林木风</dc:creator>
  <dc:description/>
  <dc:language>en-US</dc:language>
  <cp:lastModifiedBy>冰箱</cp:lastModifiedBy>
  <dcterms:modified xsi:type="dcterms:W3CDTF">2022-09-21T07:50:50Z</dcterms:modified>
  <cp:revision>5</cp:revision>
  <dc:subject/>
  <dc:title>CT检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A73860E4D4CF69FB053B27034B1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