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53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455D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455D"/>
          <w:spacing w:val="0"/>
          <w:sz w:val="36"/>
          <w:szCs w:val="36"/>
          <w:shd w:fill="FFFFFF" w:val="clear"/>
          <w:lang w:val="en-US" w:eastAsia="zh-CN"/>
        </w:rPr>
        <w:t>心电图检查须知及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455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、不要有恐惧感：做心电图时医生要在病人的胸前、脚上、手上接上花花绿绿的电线，有些人非常害怕，生怕会触电，尽管电图机还未开，心里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扑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扑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直跳。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455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、不要穿连体裙：做心电图时，最好穿一些容易穿脱的衣服，尤其是在冬季，不要穿连裤装或连衣裙。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455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、在安静时进行：因肌肉活动都会产生生物电，当运动、深呼吸等时，均会影响心电图的结果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455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、检查前不能饱饮、饱食、吃冷饮和抽烟，如有需要，平静休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455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、不要空腹：为了保证心电图检查的准确性，检查前最好不要空腹。空腹可能会引起低血糖，造成心跳加速，从而影响心电图检查结果的准确性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455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  <w:shd w:fill="FFFFFF" w:val="clear"/>
        </w:rPr>
        <w:t>、过去做过心电图的，应把以往报告或记录交给医生。如正在服用洋地黄、钾盐、钙类和抗心律不齐药物也应告知医生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455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455D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5:23Z</dcterms:created>
  <dc:creator>Administrator</dc:creator>
  <dc:description/>
  <dc:language>en-US</dc:language>
  <cp:lastModifiedBy>明</cp:lastModifiedBy>
  <dcterms:modified xsi:type="dcterms:W3CDTF">2022-09-12T13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89628D424F80A42E2B330C560E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