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8.5-2009.7</w:t>
      </w:r>
      <w:r>
        <w:rPr/>
        <w:t>政府信息公开工作情况统计表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91"/>
        <w:gridCol w:w="848"/>
        <w:gridCol w:w="84"/>
        <w:gridCol w:w="86"/>
        <w:gridCol w:w="677"/>
        <w:gridCol w:w="171"/>
        <w:gridCol w:w="426"/>
        <w:gridCol w:w="253"/>
        <w:gridCol w:w="342"/>
        <w:gridCol w:w="512"/>
        <w:gridCol w:w="422"/>
        <w:gridCol w:w="428"/>
        <w:gridCol w:w="508"/>
        <w:gridCol w:w="190"/>
        <w:gridCol w:w="388"/>
        <w:gridCol w:w="79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源县卫生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效臣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187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分 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统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工作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数据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信息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条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    注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本年度主动公开政府信息总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申请形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统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面申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邮件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函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形式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数量（条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处理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统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本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掌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存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数量（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收费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统计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缴费用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费用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数量（件）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额（元）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     注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本年度受理政府信息申请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件，依申请公开政府信息总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年度受理政府信息公开咨询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，其中现场咨询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，电话咨询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，网上咨询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本年度受理政府信息公开投诉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件，已办结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本年度受理政府信息公开行政复议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件，已办结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本年度政府信息公开工作指定专职人员总数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其中全职人员数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人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YlmF</dc:creator>
  <dc:description/>
  <cp:keywords/>
  <dc:language>en-US</dc:language>
  <cp:lastModifiedBy>YlmF</cp:lastModifiedBy>
  <dcterms:modified xsi:type="dcterms:W3CDTF">2009-08-18T06:50:00Z</dcterms:modified>
  <cp:revision>2</cp:revision>
  <dc:subject/>
  <dc:title>2008</dc:title>
</cp:coreProperties>
</file>