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color w:val="333333"/>
          <w:sz w:val="44"/>
          <w:szCs w:val="44"/>
          <w:shd w:fill="FFFFFF" w:val="clear"/>
        </w:rPr>
        <w:t>沂源县旅游局</w:t>
      </w:r>
    </w:p>
    <w:p>
      <w:pPr>
        <w:pStyle w:val="NormalWeb"/>
        <w:widowControl/>
        <w:shd w:fill="FFFFFF" w:val="clear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  <w:t>20</w:t>
      </w: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  <w:t>10</w:t>
      </w:r>
      <w:r>
        <w:rPr>
          <w:rFonts w:ascii="Times New Roman" w:hAnsi="Times New Roman" w:cs="Times New Roman" w:eastAsia="方正小标宋简体"/>
          <w:b/>
          <w:color w:val="333333"/>
          <w:sz w:val="44"/>
          <w:szCs w:val="44"/>
          <w:shd w:fill="FFFFFF" w:val="clear"/>
        </w:rPr>
        <w:t>年度政府信息公开工作报告</w:t>
      </w:r>
    </w:p>
    <w:p>
      <w:pPr>
        <w:pStyle w:val="NormalWeb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日始，至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日止。报告电子版可从沂源县人民政府门户网站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www.yiyuan.gov.cn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）下载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  <w:shd w:fill="FFFFFF" w:val="clear"/>
        </w:rPr>
        <w:t>一、总体情况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，县旅游局按照《中华人民共和国政府信息公开条例》的要求，结合旅游工作实际，不断加大力度、强化措施，推进本单位政府信息公开体制机制建设，积极开展各项政府信息公开工作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一）主动公开内容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年，主要公开了部门文件等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二）依申请公开情况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，我单位未收到信息公开申请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三）政府信息管理情况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重新调整充实了政务公开工作领导小组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加强政务公开组织领导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明确政务公开责任人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在县政府网站及时录入各类公开信息。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四）政府信息公开平台、机构建设和人员情况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信息公开平台为县政府网站。健全完善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政务公开工作领导小组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明确了沂源县旅游局办公室为政务公开工作负责机构，配备政务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公开工作承办人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负责协调、推进、监督政府信息公开工作，承办沂源县旅游局政府信息主动公开工作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五）监督保障情况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遵循“谁公开，谁审查，谁负责”的原则，保证政府信息公开的安全及时有效。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shd w:fill="FFFFFF" w:val="clear"/>
        </w:rPr>
        <w:t>（六）建议提案办理结果公开情况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，未收到建议提案办理件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Web"/>
        <w:widowControl/>
        <w:shd w:fill="FFFFFF" w:val="clear"/>
        <w:spacing w:lineRule="exact" w:line="560"/>
        <w:ind w:left="-199" w:firstLine="6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6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ew"/>
              <w:widowControl/>
              <w:spacing w:lineRule="exact" w:line="560"/>
              <w:ind w:first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49" w:right="-17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widowControl/>
              <w:spacing w:lineRule="exact" w:line="560"/>
              <w:ind w:left="-149" w:right="-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43" w:right="-132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82" w:right="-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18" w:right="-11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widowControl/>
              <w:spacing w:lineRule="exact" w:line="560"/>
              <w:ind w:left="-11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5" w:right="-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86" w:righ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26" w:right="-13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widowControl/>
              <w:spacing w:lineRule="exact" w:line="560"/>
              <w:ind w:left="-126" w:right="-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64" w:right="-15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widowControl/>
              <w:spacing w:lineRule="exact" w:line="560"/>
              <w:ind w:left="-164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99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36"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widowControl/>
              <w:spacing w:lineRule="exact" w:line="560"/>
              <w:ind w:left="-136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73" w:right="-1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widowControl/>
              <w:spacing w:lineRule="exact" w:line="560"/>
              <w:ind w:left="-173" w:right="-134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67" w:right="-105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ew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WebNewNewNewNewNewNewNewNew"/>
        <w:spacing w:lineRule="exact" w:line="560" w:before="0" w:after="0"/>
        <w:ind w:firstLine="645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我单位在各级单位和部门指导和支持下，围绕政府信息公开工作开展了一些具体工作，但还存在一些问题和不足：一是政府信息公开制度有待进一步健全完善；二是信息公开的内容不够全面，个别信息更新不够及时；三是政府信息公开创新意识不强，参与度不够。</w:t>
      </w:r>
    </w:p>
    <w:p>
      <w:pPr>
        <w:pStyle w:val="NormalWebNewNewNewNewNewNewNewNew"/>
        <w:spacing w:lineRule="exact" w:line="560" w:before="0" w:after="0"/>
        <w:ind w:firstLine="645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下一步打算：一是进一步完善本单位的政府信息公开制度，完善</w:t>
      </w:r>
      <w:r>
        <w:rPr>
          <w:rFonts w:ascii="Times New Roman" w:hAnsi="Times New Roman" w:cs="Times New Roman" w:eastAsia="仿宋_GB2312"/>
          <w:b/>
          <w:color w:val="3D3D3D"/>
          <w:sz w:val="32"/>
          <w:szCs w:val="32"/>
          <w:shd w:fill="FFFFFF" w:val="clear"/>
        </w:rPr>
        <w:t>公开、审查、依申请办理等制度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加强与各科室衔接与沟通，将信息公开纳入到日常的动态工作中，保证信息的及时、准确，不断促进本单位政府信息公开工作不断完善。 </w:t>
      </w:r>
    </w:p>
    <w:p>
      <w:pPr>
        <w:pStyle w:val="NormalWeb"/>
        <w:widowControl/>
        <w:shd w:fill="FFFFFF" w:val="clear"/>
        <w:spacing w:lineRule="exact" w:line="56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Web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无。</w:t>
      </w:r>
    </w:p>
    <w:p>
      <w:pPr>
        <w:pStyle w:val="NormalWeb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Web"/>
        <w:snapToGrid w:val="false"/>
        <w:spacing w:lineRule="exact" w:line="560"/>
        <w:ind w:firstLine="64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日</w:t>
      </w:r>
    </w:p>
    <w:p>
      <w:pPr>
        <w:pStyle w:val="New"/>
        <w:spacing w:lineRule="exact" w:line="560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NewNewNewNewNew">
    <w:name w:val="Normal (Web)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WebNewNewNewNewNewNewNewNew">
    <w:name w:val="Normal (Web) New New New New New New New New"/>
    <w:basedOn w:val="New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WebNew">
    <w:name w:val="Normal (Web) New"/>
    <w:basedOn w:val="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  <w:szCs w:val="24"/>
    </w:rPr>
  </w:style>
  <w:style w:type="paragraph" w:styleId="NormalWebNewNew">
    <w:name w:val="Normal (Web) New New"/>
    <w:basedOn w:val="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ew"/>
    <w:qFormat/>
    <w:pPr>
      <w:jc w:val="left"/>
    </w:pPr>
    <w:rPr>
      <w:rFonts w:cs="Times New Roman"/>
      <w:kern w:val="0"/>
      <w:sz w:val="24"/>
    </w:rPr>
  </w:style>
  <w:style w:type="paragraph" w:styleId="NormalWebNewNewNew">
    <w:name w:val="Normal (Web)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NewNew">
    <w:name w:val="Normal (Web) New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">
    <w:name w:val="Normal (Web)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NewNewNew">
    <w:name w:val="Normal (Web) New New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0:00Z</dcterms:created>
  <dc:creator>Administrator</dc:creator>
  <dc:description/>
  <cp:keywords/>
  <dc:language>en-US</dc:language>
  <cp:lastModifiedBy>admin</cp:lastModifiedBy>
  <cp:lastPrinted>2020-12-08T10:42:00Z</cp:lastPrinted>
  <dcterms:modified xsi:type="dcterms:W3CDTF">2020-12-08T02:42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