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A</w:t>
      </w:r>
      <w:r>
        <w:rPr>
          <w:rFonts w:ascii="楷体_GB2312;楷体" w:hAnsi="楷体_GB2312;楷体" w:eastAsia="楷体_GB2312;楷体"/>
          <w:b/>
          <w:sz w:val="32"/>
          <w:szCs w:val="32"/>
        </w:rPr>
        <w:t>类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源文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旅</w:t>
      </w:r>
      <w:r>
        <w:rPr>
          <w:rFonts w:ascii="仿宋_GB2312;仿宋" w:hAnsi="仿宋_GB2312;仿宋" w:eastAsia="仿宋_GB2312;仿宋"/>
          <w:b/>
          <w:sz w:val="32"/>
          <w:szCs w:val="32"/>
        </w:rPr>
        <w:t>字〔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号              签发人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刘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对县政协十届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b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5</w:t>
      </w:r>
      <w:r>
        <w:rPr>
          <w:rFonts w:ascii="方正小标宋简体" w:hAnsi="方正小标宋简体" w:eastAsia="方正小标宋简体"/>
          <w:b/>
          <w:sz w:val="44"/>
          <w:szCs w:val="44"/>
        </w:rPr>
        <w:t>号提案的答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尊敬的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秦贞富、贾祥宝、杨子庆、刘汉玲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梁金镇委员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您提出的《创新艺术经济发展观念打造艺术写生基地建设的提案》收悉。现答复如下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首先感谢您对我县文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和旅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的关心和支持，恳请您在今后的工作中一如既往的关心文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和旅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。我局自收到建议后对建议中所涉及的内容和问题进行逐条分解，认真研究，抓紧落实、解决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创新艺术经济发展观念，构建沂源艺术写生基地产业体系，使艺术产业经济成为沂源“乡村振兴”建设中的新增点和亮点。沂源位处鲁中腹地，区位优势明显；是乡村振兴建设的重要之地。因此，要创新发展观念，充分发挥沂源山、水、林、景的优势，挖掘和利用沂源丰富的历史文化资源和生态艺术资源，强化战略谋划，积极引导社会资本参与艺术写生基地产业建设，形成以政府为主导、民营为主体、高校为核心的“三为一体”艺术创意产业格局。在南鲁山镇、燕崖镇、东里镇、西里镇选取三至五的实践建设基地，由政府牵头，鼓励有竞争的文化企业，用两至三年时间，建成地域特色鲜明、配套设施完备的的艺术写生基地，并积极引导艺术家、大学生写生团走进沂源、了解沂源、宣传沂源，构建从南到北的艺术写生基地产业体系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沂源县艺术写生基地要与省内外高校美院协会、学会等艺术研究机构加强合作，积极探索适合沂源艺术写生基地建设的新模式。首先要走出去，到河南林州市、淄川区峨庄镇、青州市黄花溪等考察，借鉴他们成熟的经验。然后要请进来，政府要给以政策上的支持，文化、旅游等部门要积极主动配合，把省外的艺术家、大学生写生团请到沂源来，采风写生，画沂源，宣传沂源。把省内高校美院协会、学会做成沂源艺术写生基地的先锋，使他们积极支持沂源艺术写生基地的建设，在写生课程的安排上，优先考虑到沂源开展艺术写生、考察及创作课的教学。鼓励学生和任课教师在沂源的山水人文区域开展美术教学实践活动。同时，把山东艺术学院、山东工艺美院、山师大学等高校在沂源挂牌成立艺术写生基地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3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借鉴外地经验，加快写生基地基础设施建设，形成鲁山景区、牛郎织女非遗物质文化遗产景区、“六一八”红色教育基地一条线，历史文化考察与艺术写生“两翼飞”；构建政府、美术写生基地、写生者“三足支撑体系”；形成“餐、宿、画、游”四位一体写生基地。使写生者在春夏秋冬都能在沂源找到很好的创作素材，创作出带有沂源元素的艺术作品。艺术写生基地建设与开发是一项系统工程，它涉及到多个部门、多个环节，住宿条件的改善，接待人数、接待规模的合理设计，写生景点的整合与综合利用，线路的制定，写生用品的购买，景点门票的减免，服务人员的专业培训与管理，师生安全保障机制的建立，配套设施如旅游纪念品、地方特色文化产品的推广、画廊与展览馆的开放等，都要进行全面的合理安排。充分借鉴淄川峨庄等地的成功经验，通过融资、招商、合作等形式，多方位、多角度打造艺术写生基地建设。写生基地可以为写生的师生提供免费场地办画展，对优秀作品颁发证书等。激励艺术家们和高等院校的师生到沂源来写生创作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4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以文化历史、乡村振兴为基础；沂蒙山、水、人文、民风民俗写生为目标，结合民俗村的方便资源，例如已经具有初步规模的东里镇的下柳沟村、南鲁镇的朱家户村等。创新市场运作，优化基地环境，稳步有序推进艺术写生基地建设。目前的大问题，就是沂源写生基地规模小，各自为战，管理比较分散，网络推介与宣传力度不够，市场运作不成熟。在管理上，要理顺管理属性，划分管理职责，加强资源有效整合，健康稳步地建设艺术写生基地。尤其是要吸纳有市场运作能力的社会人才进行这个行业，提高文化艺术写生基地的经营能力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把沂源建成高层次的艺术写生基地，争取在沂源文创产业中成为沂源经济发展的一个亮点。在沂源的文化与经济建设中，应该充分利用沂源固有的历史、考古、艺术、人文、山水景观等资源，借助“乡村振兴”建设的背景和机遇，加快沂源文化创意产业的发展。沂源艺术写生基地的建设与开发，虽然看似是一件小事，如果一旦形成一定的规模，就会产生强大的市场与文化效应，这就需要政府、相关的企事业单位与高校共同配合，各负其责，在一定的政策支持下，积极推进艺术写生基地建设，使其成为沂源文化产业发展的一个亮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最后，感谢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您</w:t>
      </w:r>
      <w:r>
        <w:rPr>
          <w:rFonts w:eastAsia="仿宋_GB2312;仿宋"/>
          <w:b/>
          <w:bCs/>
          <w:sz w:val="32"/>
          <w:szCs w:val="32"/>
        </w:rPr>
        <w:t>对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文化和旅游</w:t>
      </w:r>
      <w:r>
        <w:rPr>
          <w:rFonts w:eastAsia="仿宋_GB2312;仿宋"/>
          <w:b/>
          <w:bCs/>
          <w:sz w:val="32"/>
          <w:szCs w:val="32"/>
        </w:rPr>
        <w:t>工作的支持和厚爱，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同时，</w:t>
      </w:r>
      <w:r>
        <w:rPr>
          <w:rFonts w:eastAsia="仿宋_GB2312;仿宋"/>
          <w:b/>
          <w:bCs/>
          <w:sz w:val="32"/>
          <w:szCs w:val="32"/>
        </w:rPr>
        <w:t>希望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您</w:t>
      </w:r>
      <w:r>
        <w:rPr>
          <w:rFonts w:eastAsia="仿宋_GB2312;仿宋"/>
          <w:b/>
          <w:bCs/>
          <w:sz w:val="32"/>
          <w:szCs w:val="32"/>
        </w:rPr>
        <w:t>继续关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文化和旅游</w:t>
      </w:r>
      <w:r>
        <w:rPr>
          <w:rFonts w:eastAsia="仿宋_GB2312;仿宋"/>
          <w:b/>
          <w:bCs/>
          <w:sz w:val="32"/>
          <w:szCs w:val="32"/>
        </w:rPr>
        <w:t>工作，提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更多</w:t>
      </w:r>
      <w:r>
        <w:rPr>
          <w:rFonts w:eastAsia="仿宋_GB2312;仿宋"/>
          <w:b/>
          <w:bCs/>
          <w:sz w:val="32"/>
          <w:szCs w:val="32"/>
        </w:rPr>
        <w:t>宝贵的意见和建议。</w:t>
      </w:r>
    </w:p>
    <w:p>
      <w:pPr>
        <w:pStyle w:val="Normal"/>
        <w:ind w:firstLine="466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66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66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466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沂源县文化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和旅游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局</w:t>
      </w:r>
    </w:p>
    <w:p>
      <w:pPr>
        <w:pStyle w:val="Normal"/>
        <w:ind w:firstLine="4970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>（联系单位：县文化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  <w:lang w:val="en-US" w:eastAsia="zh-CN"/>
        </w:rPr>
        <w:t>和旅游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>局 联系人：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  <w:lang w:val="en-US" w:eastAsia="zh-CN"/>
        </w:rPr>
        <w:t>张岩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 xml:space="preserve"> 联系电话：</w:t>
      </w:r>
      <w:r>
        <w:rPr>
          <w:rFonts w:eastAsia="仿宋_GB2312;仿宋"/>
          <w:b/>
          <w:spacing w:val="-20"/>
          <w:sz w:val="32"/>
          <w:szCs w:val="32"/>
          <w:u w:val="single"/>
        </w:rPr>
        <w:t>32</w:t>
      </w:r>
      <w:r>
        <w:rPr>
          <w:rFonts w:eastAsia="仿宋_GB2312;仿宋"/>
          <w:b/>
          <w:spacing w:val="-20"/>
          <w:sz w:val="32"/>
          <w:szCs w:val="32"/>
          <w:u w:val="single"/>
          <w:lang w:val="en-US" w:eastAsia="zh-CN"/>
        </w:rPr>
        <w:t>56106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抄送：县政协提案室                               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5:12Z</dcterms:created>
  <dc:creator>文化旅游</dc:creator>
  <dc:description/>
  <dc:language>en-US</dc:language>
  <cp:lastModifiedBy>办公室</cp:lastModifiedBy>
  <cp:lastPrinted>2020-10-29T16:34:00Z</cp:lastPrinted>
  <dcterms:modified xsi:type="dcterms:W3CDTF">2020-10-29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