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沂源县文化和旅游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建议提案办理情况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十八届人大三次会议、县政协十届三次会议期间，县文化和旅游局共收到政协提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人大建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。其中代表委员联名提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代表委员个人提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分级负责，归口办理”的原则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建议提案落实到局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单位负责办理，在局党组的高度重视下，经各承办单位的积极努力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建议提案均在规定时限内办理答复完毕，办复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从办理结果分类来看，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提案中提出的问题，已经得到解决或基本解决的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；正在解决或已列入计划逐步解决的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通过对办理过程中各个环节的严格要求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建议提案面商率、解决率、满意率明显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县文化和旅游局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7:00Z</dcterms:created>
  <dc:creator>User</dc:creator>
  <dc:description/>
  <cp:keywords/>
  <dc:language>en-US</dc:language>
  <cp:lastModifiedBy>User</cp:lastModifiedBy>
  <dcterms:modified xsi:type="dcterms:W3CDTF">2019-12-18T02:04:00Z</dcterms:modified>
  <cp:revision>2</cp:revision>
  <dc:subject/>
  <dc:title>沂源县文化和旅游局</dc:title>
</cp:coreProperties>
</file>