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小标宋简体" w:hAnsi="方正小标宋简体" w:eastAsia="方正小标宋简体"/>
          <w:b/>
          <w:b/>
          <w:bCs/>
          <w:color w:val="FF0000"/>
          <w:spacing w:val="176"/>
          <w:w w:val="52"/>
          <w:sz w:val="90"/>
          <w:szCs w:val="90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pacing w:val="130"/>
          <w:w w:val="52"/>
          <w:sz w:val="90"/>
          <w:szCs w:val="90"/>
          <w:lang w:val="en-US" w:eastAsia="zh-CN"/>
        </w:rPr>
        <w:t>中共沂源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方正小标宋简体" w:hAnsi="方正小标宋简体" w:eastAsia="黑体"/>
          <w:b/>
          <w:b/>
          <w:bCs/>
          <w:color w:val="FF0000"/>
          <w:spacing w:val="176"/>
          <w:w w:val="52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pacing w:val="130"/>
          <w:w w:val="52"/>
          <w:sz w:val="90"/>
          <w:szCs w:val="90"/>
        </w:rPr>
        <w:t>沂源县文化和旅游</w:t>
      </w:r>
      <w:r>
        <w:rPr>
          <w:rFonts w:ascii="黑体" w:hAnsi="黑体" w:cs="黑体" w:eastAsia="黑体"/>
          <w:b/>
          <w:bCs/>
          <w:color w:val="FF0000"/>
          <w:spacing w:val="204"/>
          <w:w w:val="52"/>
          <w:sz w:val="90"/>
          <w:szCs w:val="90"/>
        </w:rPr>
        <w:t>局</w:t>
      </w:r>
      <w:r>
        <w:rPr>
          <w:rFonts w:ascii="黑体" w:hAnsi="黑体" w:cs="黑体" w:eastAsia="黑体"/>
          <w:b/>
          <w:bCs/>
          <w:color w:val="FF0000"/>
          <w:spacing w:val="204"/>
          <w:w w:val="52"/>
          <w:sz w:val="96"/>
          <w:szCs w:val="96"/>
          <w:lang w:val="en-US" w:eastAsia="zh-CN"/>
        </w:rPr>
        <w:t>文</w:t>
      </w:r>
      <w:r>
        <w:rPr>
          <w:rFonts w:ascii="黑体" w:hAnsi="黑体" w:cs="黑体" w:eastAsia="黑体"/>
          <w:b/>
          <w:bCs/>
          <w:color w:val="FF0000"/>
          <w:spacing w:val="119"/>
          <w:w w:val="52"/>
          <w:sz w:val="96"/>
          <w:szCs w:val="96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textAlignment w:val="auto"/>
        <w:rPr>
          <w:rFonts w:ascii="黑体" w:hAnsi="黑体" w:eastAsia="黑体" w:cs="黑体"/>
          <w:b/>
          <w:b/>
          <w:bCs/>
          <w:color w:val="FF0000"/>
          <w:spacing w:val="170"/>
          <w:w w:val="52"/>
          <w:sz w:val="90"/>
          <w:szCs w:val="90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pacing w:val="176"/>
          <w:w w:val="52"/>
          <w:sz w:val="90"/>
          <w:szCs w:val="90"/>
          <w:lang w:val="en-US" w:eastAsia="zh-CN"/>
        </w:rPr>
        <w:t>沂源县融媒体中心</w:t>
      </w:r>
    </w:p>
    <w:p>
      <w:pPr>
        <w:pStyle w:val="2"/>
        <w:rPr>
          <w:rFonts w:ascii="黑体" w:hAnsi="黑体" w:eastAsia="黑体" w:cs="黑体"/>
          <w:b/>
          <w:b/>
          <w:bCs/>
          <w:color w:val="FF0000"/>
          <w:spacing w:val="170"/>
          <w:w w:val="52"/>
          <w:sz w:val="90"/>
          <w:szCs w:val="9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pacing w:val="170"/>
          <w:w w:val="52"/>
          <w:sz w:val="90"/>
          <w:szCs w:val="9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源文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78105</wp:posOffset>
                </wp:positionV>
                <wp:extent cx="5613400" cy="25400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5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6.15pt" to="434.65pt,8.1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144"/>
          <w:szCs w:val="144"/>
          <w:lang w:eastAsia="zh-CN"/>
        </w:rPr>
        <w:tab/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关于举办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  <w:lang w:val="en-US" w:eastAsia="zh-CN"/>
        </w:rPr>
        <w:t>第六届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业余文艺团队大比武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  <w:lang w:val="en-US" w:eastAsia="zh-CN"/>
        </w:rPr>
        <w:t>线上比赛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的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通    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z w:val="27"/>
          <w:szCs w:val="27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为深入学习贯彻党的十九大精神，不断丰富基层公共文化服务供给，弘扬民族优秀传统文化，进一步繁荣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事业，坚定文化自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展示业余文艺团队风采，打造交流学习平台，创新文化活动载体，挖掘文艺人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促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我县文艺团队的服务水平，更好满足基层群众文化艺术需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按照省、市疫情防控工作部署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研究决定举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业余文艺团队大比武线上比赛活动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中共沂源县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沂源县文化和旅游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沂源县融媒体中心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沂源县文化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各镇（街道）文化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线上评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（根据报名团队数量待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点：六楼演出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活动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比赛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参加本次大比武活动的团队自行线上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全程录像，将节目单及录像报送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镇（街道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站，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由各镇（街道）文化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审核、把关，符合要求的团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一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送至文化馆（原则上大镇报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，小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，南麻街道、历山街道可酌情增加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团体须具备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参赛</w:t>
      </w:r>
      <w:r>
        <w:rPr>
          <w:rFonts w:ascii="仿宋_GB2312" w:hAnsi="仿宋_GB2312" w:cs="仿宋_GB2312" w:eastAsia="仿宋_GB2312"/>
          <w:b/>
          <w:sz w:val="32"/>
          <w:szCs w:val="32"/>
        </w:rPr>
        <w:t>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队</w:t>
      </w:r>
      <w:r>
        <w:rPr>
          <w:rFonts w:ascii="仿宋_GB2312" w:hAnsi="仿宋_GB2312" w:cs="仿宋_GB2312" w:eastAsia="仿宋_GB2312"/>
          <w:b/>
          <w:sz w:val="32"/>
          <w:szCs w:val="32"/>
        </w:rPr>
        <w:t>应在民政或工商部门注册登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并具备下乡演出经验，无不良演出记录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赛团队其演职人员必须为本团队固定人员，</w:t>
      </w:r>
      <w:r>
        <w:rPr>
          <w:rFonts w:ascii="仿宋_GB2312" w:hAnsi="仿宋_GB2312" w:cs="仿宋_GB2312" w:eastAsia="仿宋_GB2312"/>
          <w:b/>
          <w:sz w:val="32"/>
          <w:szCs w:val="32"/>
        </w:rPr>
        <w:t>不得临时性邀请外地节目或演员，不得客串演出，每人次同样的节目形式只允许登台一次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录制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要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首先从节目主持人介绍本团队基本情况开始录制（例如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团队名称、固定演职人员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数量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排练活动场地、音响、服装、道具等演出设备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录制视频要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声音清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无明显杂音，画面清晰稳定，无版权纠纷。使用手机、相机等设备摄制视频作品（横屏拍摄），格式为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MP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MOV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AVI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等常见视频格式，分辨率不低于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720*128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参赛演员带妆演出，时长不少于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分钟，演出节目要与上报的节目单完全一致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参赛节目内容健康，积极向上，本次大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比武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 xml:space="preserve">鼓励原创作品，原创作品参赛在比赛中将酌情加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比赛成绩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为保证本次活动的公平、公正，主办方将制订评分标准，邀请有关专业老师组成评委会，对参赛团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录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行现场评比，按比赛成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出十佳优秀团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本次大赛请各镇（街道）文化站认真组织，比赛结束后将针对各文化站组织情况评选出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强化宣传、广泛发动。各镇（街道）要提高认识、高度重视，推荐优秀文艺团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精心组织、注重质量。各参赛团队要积极筹备、认真对待，确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节目录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落实责任，确保安全。各镇（街道）要落实安全责任制，严格检查，消除各类安全隐患，确保活动各个环节安全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：沂源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业余文艺团队大比武节目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中共沂源县委宣传部           沂源县文化和旅游局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沂源县融媒体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6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6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334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沂源县第六届业余文艺团队大比武节目单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团队名称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32"/>
        <w:gridCol w:w="3711"/>
        <w:gridCol w:w="2569"/>
        <w:gridCol w:w="1226"/>
      </w:tblGrid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节目形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Texttag">
    <w:name w:val="text-tag"/>
    <w:basedOn w:val="Style14"/>
    <w:qFormat/>
    <w:rPr/>
  </w:style>
  <w:style w:type="character" w:styleId="Active1">
    <w:name w:val="activ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5:00Z</dcterms:created>
  <dc:creator>Administrator</dc:creator>
  <dc:description/>
  <dc:language>en-US</dc:language>
  <cp:lastModifiedBy>大亓</cp:lastModifiedBy>
  <cp:lastPrinted>2022-04-20T11:41:00Z</cp:lastPrinted>
  <dcterms:modified xsi:type="dcterms:W3CDTF">2022-04-22T01:38:50Z</dcterms:modified>
  <cp:revision>7</cp:revision>
  <dc:subject/>
  <dc:title>高文新字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63161808D4997972052960DC9DD79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eyJoZGlkIjoiYzUzZmQwMDczYjU5OWZjMTYwODUyMGY5NzM2MDIwYWYifQ==</vt:lpwstr>
  </property>
</Properties>
</file>