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源文旅发〔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聘任亓永慧等</w:t>
      </w:r>
      <w:r>
        <w:rPr>
          <w:rFonts w:eastAsia="仿宋_GB2312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名同志专业技术职务的通  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局属各单位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研究，决定聘任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亓永慧同志沂源县文化馆专业技术岗位十二级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杜  颖同志沂源县图书馆专业技术岗位十二级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聘期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1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沂源县文化和旅游局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大亓</cp:lastModifiedBy>
  <cp:lastPrinted>2021-09-15T16:06:00Z</cp:lastPrinted>
  <dcterms:modified xsi:type="dcterms:W3CDTF">2021-09-15T08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