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源文旅发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关于聘任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  <w:lang w:val="en-US" w:eastAsia="zh-CN"/>
        </w:rPr>
        <w:t>郑丽丽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名同志专业技术职务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/>
          <w:spacing w:val="-1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局属各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研究，决定聘任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郑丽丽同志沂源县文化和旅游公共服务中心管理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蓝同志沂源县文化和旅游公共服务中心管理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周左锋同志沂源县文化和旅游公共服务中心专业技术岗位十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宋春花同志沂源县文化和旅游公共服务中心专业技术岗位十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左志锋同志沂源县文化馆管理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玲同志沂源县文化馆专业技术岗位五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秦贞富同志沂源县文化馆专业技术岗位五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翟佩珂同志沂源县文化馆专业技术岗位六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孙芝俊同志沂源县文化馆专业技术岗位八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雁同志沂源县文化馆专业技术岗位八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崔爱霞同志沂源县文化馆专业技术岗位八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耿新颖同志沂源县文化馆专业技术岗位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张立刚同志沂源县文化馆专业技术岗位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齐元林同志沂源县文化馆专业技术岗位十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永华同志沂源县图书馆专业技术岗位六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孟凡英同志沂源县图书馆专业技术岗位六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苗兴英同志沂源县图书馆专业技术岗位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纪宏同志沂源县图书馆专业技术岗位八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唐敬国同志沂源县图书馆专业技术岗位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孙志宏同志沂源县图书馆专业技术岗位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丽同志沂源县图书馆专业技术岗位十一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郑德平同志任沂源县文物事业综合服务中心专业技术岗位六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琪同志任沂源县文物事业综合服务中心专业技术岗位九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聘期自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沂源县文化和旅游局</w:t>
      </w:r>
    </w:p>
    <w:p>
      <w:pPr>
        <w:pStyle w:val="Normal"/>
        <w:ind w:firstLine="4806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大亓</cp:lastModifiedBy>
  <cp:lastPrinted>2021-08-26T14:57:00Z</cp:lastPrinted>
  <dcterms:modified xsi:type="dcterms:W3CDTF">2021-08-26T06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