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沂源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投资促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年度报告</w:t>
      </w:r>
    </w:p>
    <w:p>
      <w:pPr>
        <w:pStyle w:val="NormalWeb"/>
        <w:widowControl/>
        <w:shd w:fill="FFFFFF" w:val="clear"/>
        <w:ind w:firstLine="64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Web"/>
        <w:widowControl/>
        <w:numPr>
          <w:ilvl w:val="0"/>
          <w:numId w:val="1"/>
        </w:numPr>
        <w:shd w:fill="FFFFFF" w:val="clear"/>
        <w:ind w:left="0" w:firstLine="64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总体情况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投资促进服务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“依法实施、全面真实、注重实效、方便群众、便于监督”为原则，以主动公开为核心，以拓宽公开渠道为重点，以完善公开制度为保障，全面提升公开水平，政府信息公开工作得到规范和加强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按照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修订后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《中华人民共和国政府信息公开条例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《山东省政府信息公开办法》要求，特编制本报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本报告的统计数据时限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日至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日。本报告将在沂源县人民政府网站上公布。如对本报告有任何疑问，请联系：沂源县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人民政府投资促进工作办公室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电子邮箱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zsj0533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@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zb.shandong.cn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联系电话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053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－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2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6138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政府信息公开工作概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推进政府信息公开是转变政府职能、提高服务效率、提升政府形象的重要举措。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，在县委、县政府的正确领导下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县投资促进服务中心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提高认识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加大宣传力度，完善各项制度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着力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加强政府信息公开工作的组织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实施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工作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不断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扩展政府信息公开内容，规范政府信息公开申请处理程序，丰富政府信息公开形式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增强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了工作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透明度，在全社会树立了良好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部门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形象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政府信息公开的组织领导和制度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为了加强对政府信息公开工作的领导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县投资促进服务中心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成立了由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主任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任组长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副主任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任副组长，科室负责人为成员的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县投资促进服务中心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政府信息公开工作领导小组，坚持“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主要领导亲自抓，分管领导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靠上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抓，职能部门抓落实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”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原则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明确工作人员责任，细化各项工作措施，确保政府信息及时主动公开。按照“公开为原则，不公开为例外”的总体要求，妥善处理公开与保密的关系，要求在规范性文件生成过程中即明确是否需要公开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最大限度地保障人民群众的知情权和监督权，形成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了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良好的舆论监督氛围。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主动公开政府信息以及公开平台建设情况</w:t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　　截止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日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县投资促进服务中心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累计主动公开政府信息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条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主要包括公告公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工作动态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等方面。一是认真做好沂源县人民政府门户网站内容保障工作。按照县政府的有关要求，按时将相关信息发布到政府信息网，及时充实更新，加强信息管理。及时向政府网站报送部门动态，做到了经常性工作定期公开，阶段性工作按时公开，临时性工作随时公开。二是及时向县委信息科、县政府信息科报送业务工作信息和工作动态，进行信息公开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是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设立了公示栏，公开工作人员及其工作职权、职责，公布服务承诺和政务公开内容，凡是关系干部群众切身利益，不涉及保密范围内的都实行了上墙公示，提高了工作的透明度。 </w:t>
      </w:r>
    </w:p>
    <w:p>
      <w:pPr>
        <w:pStyle w:val="Normal"/>
        <w:spacing w:lineRule="exact" w:line="56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政府信息公开申请的办理及收费情况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县投资促进服务中心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没有收到书面或其它形式要求公开政府信息的申请，没有政府信息公开收费项目和收费。</w:t>
      </w:r>
    </w:p>
    <w:p>
      <w:pPr>
        <w:pStyle w:val="Normal"/>
        <w:spacing w:lineRule="exact" w:line="560"/>
        <w:ind w:firstLine="627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因政府信息公开申请提起行政复议、行政诉讼的情况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县投资促进服务中心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未发生因违反政府信息公开工作规定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被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申请行政复议、提起行政诉讼、申诉的情况。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政府信息公开保密审查及监督检查情况</w:t>
      </w:r>
    </w:p>
    <w:p>
      <w:pPr>
        <w:pStyle w:val="Normal"/>
        <w:spacing w:lineRule="exact" w:line="560"/>
        <w:ind w:firstLine="660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为规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县投资促进服务中心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政府信息公开保密审查工作，根据《中华人民共和国保守国家秘密法》、《中华人民共和国政府信息公开条例》以及国家有关法律法规的规定，结合单位实际，将信息发布保密审查纳入本单位保密管理工作的重要内容。在政府信息公开保密审查工作中遵循“谁公开谁审查、谁审查谁负责”和“先审查后公开”的原则，加强政务信息公开监督检查，严肃工作纪律，应该公开的政务信息及时、准确公开，涉及国家秘密、商业秘密、个人隐私的政府信息绝不公开。一年来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政务信息公开保密审查和监督检查工作到位，没有发生违反保密审查办法的情况。　　</w:t>
      </w:r>
    </w:p>
    <w:p>
      <w:pPr>
        <w:pStyle w:val="NormalWeb"/>
        <w:widowControl/>
        <w:shd w:fill="FFFFFF" w:val="clear"/>
        <w:spacing w:before="0" w:after="240"/>
        <w:ind w:firstLine="64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公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shd w:fill="FFFFFF" w:val="clear"/>
        <w:ind w:firstLine="420"/>
        <w:jc w:val="both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p>
      <w:pPr>
        <w:pStyle w:val="NormalWeb"/>
        <w:widowControl/>
        <w:shd w:fill="FFFFFF" w:val="clear"/>
        <w:spacing w:before="0" w:after="240"/>
        <w:ind w:left="-199" w:firstLine="620"/>
        <w:jc w:val="both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shd w:fill="FFFFFF" w:val="clear"/>
        <w:ind w:firstLine="420"/>
        <w:jc w:val="both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p>
      <w:pPr>
        <w:pStyle w:val="NormalWeb"/>
        <w:widowControl/>
        <w:shd w:fill="FFFFFF" w:val="clear"/>
        <w:ind w:firstLine="420"/>
        <w:jc w:val="both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Web"/>
        <w:widowControl/>
        <w:shd w:fill="FFFFFF" w:val="clear"/>
        <w:ind w:firstLine="420"/>
        <w:jc w:val="both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numPr>
          <w:ilvl w:val="0"/>
          <w:numId w:val="0"/>
        </w:numPr>
        <w:shd w:fill="FFFFFF" w:val="clear"/>
        <w:ind w:left="0" w:hanging="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宋体" w:eastAsia="黑体"/>
          <w:color w:val="333333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存在的主要问题及改进情况</w:t>
      </w:r>
    </w:p>
    <w:p>
      <w:pPr>
        <w:pStyle w:val="NormalWeb"/>
        <w:widowControl/>
        <w:numPr>
          <w:ilvl w:val="0"/>
          <w:numId w:val="0"/>
        </w:numPr>
        <w:shd w:fill="FFFFFF" w:val="clear"/>
        <w:ind w:left="0" w:hanging="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县投资促进服务中心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通过积极努力、认真细致、扎实负责的工作，政府信息公开工作有了新的进展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年，我们将继续按照各项规定要求，进一步规范信息公开制度，提高信息公开时效，不断加大信息公开力度。一是加强对信息共知识的学习，更好地完成政府信息公开工作任务。二是完善信息公开发布机制，理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业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科室和发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信息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科室的连接，提供更为便捷的查询服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保证公开信息的完整性和准确性。</w:t>
      </w:r>
    </w:p>
    <w:p>
      <w:pPr>
        <w:pStyle w:val="NormalWeb"/>
        <w:widowControl/>
        <w:shd w:fill="FFFFFF" w:val="clear"/>
        <w:jc w:val="both"/>
        <w:rPr>
          <w:rFonts w:ascii="黑体" w:hAnsi="黑体" w:eastAsia="黑体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宋体" w:eastAsia="黑体"/>
          <w:color w:val="333333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NormalWeb"/>
        <w:widowControl/>
        <w:numPr>
          <w:ilvl w:val="0"/>
          <w:numId w:val="0"/>
        </w:numPr>
        <w:shd w:fill="FFFFFF" w:val="clear"/>
        <w:ind w:left="0" w:hanging="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48:42Z</dcterms:created>
  <dc:creator>Dell</dc:creator>
  <dc:description/>
  <dc:language>en-US</dc:language>
  <cp:lastModifiedBy>_王_王炎</cp:lastModifiedBy>
  <dcterms:modified xsi:type="dcterms:W3CDTF">2020-07-14T12:51:56Z</dcterms:modified>
  <cp:revision>1</cp:revision>
  <dc:subject/>
  <dc:title>沂源县金融证券工作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