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6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2-09-06T05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7D07A70414960A7C80F5E1FB673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