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375"/>
      </w:tblGrid>
      <w:tr>
        <w:trPr>
          <w:trHeight w:val="1077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z w:val="60"/>
                <w:szCs w:val="60"/>
                <w:lang w:eastAsia="zh-CN"/>
              </w:rPr>
              <w:t>沂源县妇女联合会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w w:val="80"/>
                <w:sz w:val="72"/>
                <w:szCs w:val="60"/>
              </w:rPr>
              <w:t>文件</w:t>
            </w:r>
          </w:p>
        </w:tc>
      </w:tr>
      <w:tr>
        <w:trPr>
          <w:trHeight w:val="1077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z w:val="60"/>
                <w:szCs w:val="60"/>
                <w:lang w:eastAsia="zh-CN"/>
              </w:rPr>
              <w:t>沂源县退役军人事务局</w:t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eastAsia="zh-CN"/>
              </w:rPr>
              <w:t>沂源县人民武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val="en-US" w:eastAsia="zh-CN"/>
              </w:rPr>
              <w:t>装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eastAsia="zh-CN"/>
              </w:rPr>
              <w:t>部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</w:rPr>
              <w:t>政治工作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eastAsia="zh-CN"/>
              </w:rPr>
              <w:t>科</w:t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eastAsia="仿宋_GB2312"/>
          <w:sz w:val="32"/>
          <w:szCs w:val="32"/>
        </w:rPr>
        <w:t>退役军人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99695</wp:posOffset>
                </wp:positionV>
                <wp:extent cx="5605780" cy="635"/>
                <wp:effectExtent l="0" t="5715" r="0" b="57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1pt;margin-top:7.85pt;width:0pt;height:0pt" type="_x0000_t32">
                <v:stroke color="red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关于对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新时代兵妈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新时代好军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予以表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直各部门单位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道）武装部、</w:t>
      </w:r>
      <w:r>
        <w:rPr>
          <w:rFonts w:ascii="仿宋_GB2312" w:hAnsi="仿宋_GB2312" w:eastAsia="仿宋_GB2312"/>
          <w:sz w:val="32"/>
          <w:szCs w:val="32"/>
        </w:rPr>
        <w:t>妇联、退役军人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为认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贯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落实习近平总书记关于双拥工作和军政军民团结的重要论述，凝聚起支持军队和国防现代化建设的巾帼力量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拥军崇军的浓厚氛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妇联、县</w:t>
      </w:r>
      <w:r>
        <w:rPr>
          <w:rFonts w:ascii="Times New Roman" w:hAnsi="Times New Roman" w:cs="Times New Roman" w:eastAsia="仿宋_GB2312"/>
          <w:sz w:val="32"/>
          <w:szCs w:val="32"/>
        </w:rPr>
        <w:t>退役军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县人武部政治工作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确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麦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兵妈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驰骋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军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表扬并对她们的优秀事迹进行学习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希望受到表扬的优秀女性要珍惜荣誉、再接再厉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之以恒支持子女、配偶安心服役、建功军营。各单位和广大军民要以受表扬的优秀个人为榜样，更加自觉地以习近平新时代中国特色社会主义思想为指导，赓续革命老区红色基因、弘扬沂源双拥光荣传统，聚焦推进绿色低碳高质量发展目标，立足本职发挥优势，为全力支持国防和军队现代化建设，全力争创全国、全省双拥模范县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3"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沂源县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新时代兵妈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3" w:firstLine="12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沂源县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新时代好军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名单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人民武装部</w:t>
      </w:r>
      <w:r>
        <w:rPr>
          <w:rFonts w:ascii="Times New Roman" w:hAnsi="Times New Roman" w:cs="Times New Roman" w:eastAsia="仿宋_GB2312"/>
          <w:sz w:val="32"/>
          <w:szCs w:val="32"/>
        </w:rPr>
        <w:t>政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沂源县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时代兵妈妈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麦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鲁村镇上头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燕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山街道富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史安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里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河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鲁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芝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秀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山街道南麻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桥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麻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元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张庄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顾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杜纪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庄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西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东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里镇中西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永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大张庄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全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家坡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家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大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燕崖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尊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悦庄镇池家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秦成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悦庄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张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隽亚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新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宝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麻街道西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春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麻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付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魏汝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鲁村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安官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沂源县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时代好军嫂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驰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天医口腔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鲁山镇组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美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阳制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晓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源县沂河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开丽   西里镇前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和艳   历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崖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里镇江河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美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沂源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齐  燕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源县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美玲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源县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亭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沂源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彩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华丽   沂源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繁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历山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翠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悦庄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长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麻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下高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会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村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媛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国家税务总局沂源县税务局第一税务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美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南鲁山镇卫计办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8:29Z</dcterms:created>
  <dc:creator>Administrator</dc:creator>
  <dc:description/>
  <dc:language>en-US</dc:language>
  <cp:lastModifiedBy>Administrator</cp:lastModifiedBy>
  <cp:lastPrinted>2024-06-20T11:03:00Z</cp:lastPrinted>
  <dcterms:modified xsi:type="dcterms:W3CDTF">2024-07-29T03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BA84C83E4475AEF8D9FA3DD53F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