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政府信息公开工作年度报告</w:t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沂源县统计局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z w:val="32"/>
          <w:szCs w:val="32"/>
        </w:rPr>
        <w:t>　　按照县政府办公室要求，县统计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度重视，精心组织，安排专人负责，对照报告要求逐项检查落实。现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政府信息公开工作报告如下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　一、政府信息公开工作机制和制度建设情况 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进政府信息公开是转变政府职能、提高服务效率、提升政府形象的一个重要举措。县统计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召开了政府信息公开工作会议，明确信息公开的作用和意义，全力抓好政府信息公开工作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　二、政府信息主动公开情况 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县统计局将主动公开政府信息作为信息公开的主要形式和手段，纳入年度工作计划，制定工作方案，积极搭建信息公开平台，确定专人抓好落实。一是充分发挥部门统计职能。通过统计年鉴，统计月报等及时公开统计工作开展情况，发布各类统计数据信息。二是认真做好沂源县人民政府门户网站内容保障工作。按照县政府的有关要求，按时将统计公开相关信息发布到政府信息网，及时充实更新，加强信息管理。及时向政府网站报送部门动态，做到了经常性工作定期公开，阶段性工作按时公开，临时性工作随时公开。三是设立了公示栏，公开工作人员及其工作职权、职责，公布县统计局服务承诺和政务公开内容，凡事关干部群众切身利益、事关统计政务活动、不涉及保密范围内的都实行了上墙公示，提高了工作的透明度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　三、依申请公开政府信息情况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　  县统计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　四、存在的主要问题及改进措施 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县统计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为做好县统计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b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政府信息公开工作情况统计表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政府信息公开工作机构情况表</w:t>
      </w:r>
    </w:p>
    <w:p>
      <w:pPr>
        <w:pStyle w:val="Normal"/>
        <w:spacing w:lineRule="exact" w:line="640"/>
        <w:ind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44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沂源县统计局</w:t>
      </w:r>
    </w:p>
    <w:p>
      <w:pPr>
        <w:pStyle w:val="Normal"/>
        <w:spacing w:lineRule="exact" w:line="640"/>
        <w:ind w:firstLine="4337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95" w:hanging="2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沂源县统计局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7505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进政府信息公开是转变政府职能、提高服务效率、提升政府形象的一个重要举措。县统计局对此项工作高度重视，成立了以分管局长为组长的政府信息公开领导小组，明确了责任人，具体负责局政府信息公开工作有关事宜。县统计局将主动公开政府信息作为信息公开的主要形式和手段，纳入年度工作计划，制定工作方案，积极搭建信息公开平台，确定专人抓好落实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统计局政府信息公开工作虽然取得了一定的成绩，但也存在一些问题和不足，主要是信息公开的内容有待进一步完善，信息更新还不够及时。为做好局信息公开工作，在今后的信息公开工作中将进一步统一认识，努力规范工作流程，梳理局机关所掌握的政府信息，及时提供，定期维护，确保政府信息公开工作能按照既定的工作流程有效运作，方便公众查询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单位负责人：王小朋  填表人：郑涛  联系方式：</w:t>
      </w:r>
      <w:r>
        <w:rPr>
          <w:rFonts w:cs="宋体;SimSun" w:ascii="宋体;SimSun" w:hAnsi="宋体;SimSun"/>
          <w:b/>
          <w:color w:val="000000"/>
          <w:sz w:val="24"/>
        </w:rPr>
        <w:t xml:space="preserve">3241196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>2016.02.04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沂源县统计局                    填报时间：</w:t>
      </w:r>
      <w:r>
        <w:rPr>
          <w:rFonts w:eastAsia="仿宋_GB2312" w:ascii="仿宋_GB2312" w:hAnsi="仿宋_GB2312"/>
          <w:b/>
          <w:sz w:val="28"/>
          <w:szCs w:val="28"/>
        </w:rPr>
        <w:t>2016.02.04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传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成员、副局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06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693997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郑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业统计办公室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1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53317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5:00Z</dcterms:created>
  <dc:creator>yyxtjj-zt</dc:creator>
  <dc:description/>
  <cp:keywords/>
  <dc:language>en-US</dc:language>
  <cp:lastModifiedBy>yyxtjj-zt</cp:lastModifiedBy>
  <cp:lastPrinted>2016-02-04T09:11:00Z</cp:lastPrinted>
  <dcterms:modified xsi:type="dcterms:W3CDTF">2016-02-04T01:12:00Z</dcterms:modified>
  <cp:revision>3</cp:revision>
  <dc:subject/>
  <dc:title>2013年度政府信息公开工作年度报告</dc:title>
</cp:coreProperties>
</file>