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8" w:hanging="0"/>
        <w:jc w:val="right"/>
        <w:textAlignment w:val="auto"/>
        <w:rPr>
          <w:rFonts w:ascii="Times New Roman" w:hAnsi="Times New Roman" w:eastAsia="黑体" w:cs="Times New Roman"/>
          <w:b/>
          <w:b/>
        </w:rPr>
      </w:pPr>
      <w:bookmarkStart w:id="0" w:name="_GoBack"/>
      <w:bookmarkEnd w:id="0"/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源商务字〔</w:t>
      </w:r>
      <w:r>
        <w:rPr>
          <w:rFonts w:eastAsia="楷体_GB2312" w:cs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eastAsia="楷体_GB2312" w:cs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签发人：王传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对县政协十届四次会议委员第</w:t>
      </w:r>
      <w:r>
        <w:rPr>
          <w:rFonts w:eastAsia="方正小标宋简体" w:cs="Times New Roman"/>
          <w:b w:val="false"/>
          <w:bCs/>
          <w:sz w:val="44"/>
          <w:szCs w:val="44"/>
        </w:rPr>
        <w:t>61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尊敬的王林、房立华、桑晓军、王恩竹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您提出的关于建设东里镇便民水果市场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接到《关于建设东里镇便民水果市场的建议》后，县商务局高度重视，为科学专业的建设好便民水果市场，特邀请市规划设计院专家到我县进行了实地考察调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我县城区整治马路市场成效显著，能基本解决老百姓买菜难、卖菜难的问题，同时，便利店（超市）在各已建成社区内基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有设置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城市一刻钟社区服务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正逐步构建。但由于农村集贸市场无实质的建设和布局、管理不规范等原因，造成占道经营、乱扔垃圾、乱停车辆等现象，给乡镇文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和居民生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造成了不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影响了城市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根据调研结果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经局党组研究决定，拟组织编制商业网点布局专项规划，合理确定县级商业中心、乡镇商贸中心、农贸市场及农产品专业市场等设施的规划布局，加快完善农产品批发和零售市场体系规划建设，便于促进全县农副产品良性、持续和高效发展。具体工作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一是县政府出台《沂源县国土空间规划布局》后，立即展开编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农产品批发和零售网络发展规划，根据区域居住人口、服务半径、消费需求等因素，优化完善全县农产品批发市场、农贸市场、社区标准化菜市场等规划布局，构建多种业态共同发展的农产品零售网络体系，推进乡镇集贸市场规划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是加强与东里镇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沟通对接和业务指导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规划布局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韩旺集贸市场、香磨葡萄市场、东安便民水果市场</w:t>
      </w:r>
      <w:r>
        <w:rPr>
          <w:rFonts w:eastAsia="仿宋_GB2312" w:cs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处便民市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韩旺集贸市场，投资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余万元扩建市场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5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平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将占道经营部分整体纳入，目前市场总占地面积达到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亩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eastAsia="zh-CN"/>
        </w:rPr>
        <w:t>166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平米。成立了由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人组成的集贸市场物业管理公司，进行市场化、规范化管理。在东长旺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新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处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eastAsia="zh-CN"/>
        </w:rPr>
        <w:t>15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平米的黄桃交易市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置为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季节性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天候便民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香磨葡萄市场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投资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余元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平方米露天市场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置为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季节性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天候便民市场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东安便民水果市场，投资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元左右，搭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平方米轻钢棚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置为全天候便民市场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以改善农村环境、方便农民购销、活跃农村经济为目标，按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总体规划，整合资源，多方筹资，以点带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总体要求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政府引导、市场运作、部门监管、行业自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原则，全面优化农村集贸市场规划布局，改善农贸市场硬件设施和购物环境，努力构建市场繁荣、秩序规范、购物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心、环境优美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镇集贸市场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感谢您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市场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工作的关心、支持，衷心欢迎您一如既往的对我们的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沂源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 xml:space="preserve">2020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eastAsia="仿宋_GB2312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联系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沂源县商务局，联系人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李庆刚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23351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送：县政协提案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3:00Z</dcterms:created>
  <dc:creator>User</dc:creator>
  <dc:description/>
  <dc:language>en-US</dc:language>
  <cp:lastModifiedBy>DELL</cp:lastModifiedBy>
  <cp:lastPrinted>2020-09-30T10:49:00Z</cp:lastPrinted>
  <dcterms:modified xsi:type="dcterms:W3CDTF">2020-09-30T03:02:29Z</dcterms:modified>
  <cp:revision>14</cp:revision>
  <dc:subject/>
  <dc:title>对县政协十届四次会议第61-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