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污染源随机抽查记录表</w:t>
      </w:r>
    </w:p>
    <w:p>
      <w:pPr>
        <w:pStyle w:val="Normal"/>
        <w:bidi w:val="0"/>
        <w:rPr>
          <w:rFonts w:ascii="仿宋_GB2312;仿宋" w:hAnsi="仿宋_GB2312;仿宋" w:eastAsia="仿宋_GB2312;仿宋" w:cs="宋体;SimSun"/>
          <w:b/>
          <w:b/>
          <w:color w:val="000000"/>
          <w:sz w:val="44"/>
          <w:szCs w:val="21"/>
        </w:rPr>
      </w:pPr>
      <w:r>
        <w:rPr>
          <w:rFonts w:eastAsia="仿宋_GB2312;仿宋" w:cs="宋体;SimSun" w:ascii="仿宋_GB2312;仿宋" w:hAnsi="仿宋_GB2312;仿宋"/>
          <w:b/>
          <w:color w:val="000000"/>
          <w:sz w:val="44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填报单位：</w:t>
      </w:r>
      <w:r>
        <w:rPr>
          <w:rFonts w:ascii="仿宋_GB2312;仿宋" w:hAnsi="仿宋_GB2312;仿宋" w:cs="宋体;SimSun" w:eastAsia="仿宋_GB2312;仿宋"/>
          <w:color w:val="000000"/>
          <w:szCs w:val="21"/>
          <w:lang w:val="en-US" w:eastAsia="en-US"/>
        </w:rPr>
        <w:t>沂源县环境监察大队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 xml:space="preserve">                                                                        填报日期：</w:t>
      </w:r>
      <w:r>
        <w:rPr>
          <w:rFonts w:eastAsia="仿宋_GB2312;仿宋" w:cs="宋体;SimSun" w:ascii="仿宋_GB2312;仿宋" w:hAnsi="仿宋_GB2312;仿宋"/>
          <w:color w:val="000000"/>
          <w:szCs w:val="21"/>
          <w:lang w:val="en-US" w:eastAsia="en-US"/>
        </w:rPr>
        <w:t>2018</w:t>
      </w:r>
      <w:r>
        <w:rPr>
          <w:rFonts w:ascii="仿宋_GB2312;仿宋" w:hAnsi="仿宋_GB2312;仿宋" w:cs="宋体;SimSun" w:eastAsia="仿宋_GB2312;仿宋"/>
          <w:color w:val="000000"/>
          <w:szCs w:val="21"/>
          <w:lang w:val="en-US" w:eastAsia="en-US"/>
        </w:rPr>
        <w:t>年</w:t>
      </w:r>
      <w:r>
        <w:rPr>
          <w:rFonts w:eastAsia="仿宋_GB2312;仿宋" w:cs="宋体;SimSun" w:ascii="仿宋_GB2312;仿宋" w:hAnsi="仿宋_GB2312;仿宋"/>
          <w:color w:val="000000"/>
          <w:szCs w:val="21"/>
          <w:lang w:val="en-US" w:eastAsia="en-US"/>
        </w:rPr>
        <w:t>08</w:t>
      </w:r>
      <w:r>
        <w:rPr>
          <w:rFonts w:ascii="仿宋_GB2312;仿宋" w:hAnsi="仿宋_GB2312;仿宋" w:cs="宋体;SimSun" w:eastAsia="仿宋_GB2312;仿宋"/>
          <w:color w:val="000000"/>
          <w:szCs w:val="21"/>
          <w:lang w:val="en-US" w:eastAsia="en-US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21"/>
          <w:lang w:val="en-US" w:eastAsia="en-US"/>
        </w:rPr>
        <w:t>07</w:t>
      </w:r>
      <w:r>
        <w:rPr>
          <w:rFonts w:ascii="仿宋_GB2312;仿宋" w:hAnsi="仿宋_GB2312;仿宋" w:cs="宋体;SimSun" w:eastAsia="仿宋_GB2312;仿宋"/>
          <w:color w:val="000000"/>
          <w:szCs w:val="21"/>
          <w:lang w:val="en-US" w:eastAsia="en-US"/>
        </w:rPr>
        <w:t>日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 xml:space="preserve"> </w:t>
      </w:r>
    </w:p>
    <w:tbl>
      <w:tblPr>
        <w:tblW w:w="16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25"/>
        <w:gridCol w:w="1920"/>
        <w:gridCol w:w="869"/>
        <w:gridCol w:w="739"/>
        <w:gridCol w:w="851"/>
        <w:gridCol w:w="992"/>
        <w:gridCol w:w="850"/>
        <w:gridCol w:w="851"/>
        <w:gridCol w:w="901"/>
        <w:gridCol w:w="850"/>
        <w:gridCol w:w="3544"/>
        <w:gridCol w:w="1179"/>
        <w:gridCol w:w="429"/>
      </w:tblGrid>
      <w:tr>
        <w:trPr>
          <w:trHeight w:val="11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编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名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县（市区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状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污染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设施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情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污染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设施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情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污口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范化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治情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污染物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达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情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抽查发现的问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处理处罚情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70323-7710159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华联金属制品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排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3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褚铁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相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现场检查，该公司正常生产，未发现环境违法行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70323-7337287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沂源鑫峰玻璃纤维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1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褚铁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相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该企业无生产迹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70323-37032300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沂源县西里镇绿洲食品冷藏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长期停产，不存在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1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褚铁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相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现场检查，该冷藏厂已长期停产，不存在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长期停产，不存在。</w:t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70323-724250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国易玻璃纤维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排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1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褚铁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相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该企业正常生产，治污设施正常运行，污染物达标排放，未发现违法行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强监督管理，确保治污设施正常运行，污染物达标排放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70323-3261541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沂源万恒工贸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3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褚铁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相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现场检查，该公司正常生产，未发现环境违法行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70323-78345870-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沂源欧凯玻璃制品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2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褚铁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相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现场检查，该企业正常生产，未发现环境违法行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70323-7628738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沂源晟宝玻璃纤维制品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排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3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褚铁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相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现场检查，该公司正常生产，未发现环境违法行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70323-67054471-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慧科助剂股份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排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1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褚铁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相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现场检查，该企业正常生产，治污设施正常运行，未发现违法行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强监督管理，确保治污设施正常运行，污染物达标排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70323-7582892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恒润航空巾被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排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1-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褚铁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相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现场检查，该公司正常生产，未发现环境违法行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70323-73928527-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沂源县兴隆钢铸品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1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褚铁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相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现场检查，该公司正常生产，未发现环境违法行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70323-77841437-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沂蒙山花生油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1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褚铁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相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现场检查，该公司正常生产，环保手续齐全，治污设施正常运行，未发现违法行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70323-74565533-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沂源万泉玻璃纤维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3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褚铁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相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现场检查，该企业长期停产，无生产迹象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70323-7763222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沂源县鑫盛亿工贸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排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3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褚铁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相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现场检查，该公司正常生产，未发现环境违法行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70323-3217936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天瑞橡塑科技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1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褚铁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相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现场检查，该公司环保手续齐全，已停产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70323-91370323312621383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沂源康源实业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1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褚铁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相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现场检查，该公司已停产，环保手续齐全，未发现违法行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70323-7924902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沂源水务发展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排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3-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褚铁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相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现场检查，该污水处理厂正常正常运行，污染物达标排放，未发现违法行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强监督管理，确保污水治污设施正常运行，污染物达标排放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70323-78500956-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庆华助剂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2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褚铁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相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现场检查，该公司正常生产，未发现环境违法行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70323-61328105-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新明食品饮料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1-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褚铁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相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现场检查，该公司因天然气供应不足，未正常生产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生产时，加强污染物处理设施，确保废水废气达标排放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70323-68172823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祥瑞印务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2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褚铁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相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现场检查，该公司正常生产，未发现环境违法行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70323-26715238-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新力特种纤维科技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2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褚铁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相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现场检查，该公司已停产，未发现环境违法行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70323-74899768-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沂源县金得铁合金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排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3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光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桑新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现场检查，该公司停产，未发现环境违法行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70323-493760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烨华工贸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1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光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桑新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现场检查，该公司环保手续齐全，目前已停产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70323-79730292-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博拓塑业股份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3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光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桑新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现场检查，该公司正常生产，未发现环境违法行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70323-ma3bxr25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扬子摩擦材料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2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光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桑新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现场检查，该公司未发现环境违法行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70323-5845005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沂源恒通新型建筑砖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排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3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光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桑新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现场检查，该公司正常生产，未发现环境违法行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70323-5992984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沂源祥瑞工贸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排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1-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光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桑新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现场检查，该公司未生产，未发现环境违法行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70323-7636843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锦士利橡胶制品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3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光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桑新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现场检查，该公司正常生产，未发现环境违法行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70323-6806630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滕坤工贸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排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1-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光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桑新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现场检查，该公司正常生产，未发现环境违法行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70323-3445526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沂源新能工贸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1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光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桑新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现场检查，该公司正常生产，环保手续齐全，治污设施正常运行，未发现违法行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70323-16861425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淄博燕峰活塞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1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光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桑新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现场检查，该企业正常生产，环保手续齐全，治污设施正常运行，未发现违法行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70323-6768015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国塑科技实业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2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光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桑新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现场检查，该企业已停产，无生产迹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70323-78719498-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省沂源县恒力型钢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排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3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光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桑新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现场检查，该公司正常生产，未发现环境违法行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70323-67812375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沂源县昱霖木业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1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光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桑新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现场检查，该公司正常生产，未发现环境违法行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70323-168611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营山东第二机械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1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光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桑新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现场检查，该公司正常生产，未发现环境违法行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70323-37032300-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沂源汇盛大理石加工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排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1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光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桑新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现场检查，该公司正常生产，环保手续齐全，治污设施正常运行，未发现违法行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70323-79150830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丹瑞工贸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2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光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桑新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现场检查，该公司正常生产，未发现环境违法行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70323-76365343-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沂源晶阳玻璃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3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光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桑新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现场检查，该企业已关闭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70323-6680930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巨博经贸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1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彬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郑成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现场检查，该公司正常生产，治污设施正常运行，环保手续齐全，未发现违法行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70323-3126093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沂源万达水泥制品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排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3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彬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郑成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现场检查，该公司未生产，未发现环境违法行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70323-7636875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金鼎环保科技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2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彬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郑成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现场检查，该企业已停产，无生产迹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70323-66138030-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沂源新诺玻璃纤维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停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3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彬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郑成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现场检查，该企业长期停产，无生产迹象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70323-78613741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汇宝饲料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1-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彬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郑成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现场检查，该公司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份停产至今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70323-5845491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沂源淦晟食品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1-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彬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郑成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现场检查，该公司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停产至今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70323-745668283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环亚助剂科技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2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彬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郑成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现场检查，该企业正常生产，未发现环境违法行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70323-76186010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沂源县明鑫金属铸钢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排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3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彬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郑成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现场检查，该公司正常生产，未发现环境违法行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70323-76186739-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沂源恒盛精密铸造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1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彬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郑成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现场检查，该公司正常生产，未发现环境违法行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70323-5887867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沂源县建联新型材料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-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1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世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郑成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现场检查，该公司由于错峰生产，目前已停产，环保手续齐全，现场检查，未发现违法行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70323-921922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沂源县杰隆工贸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1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世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郑成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现场检查，该公司已停产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该公司已长期停产。</w:t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70323-79246688-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沂源晟金港玻璃纤维制品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1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世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郑成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现场检查，该公司正常生产，环保手续齐全，治污设施正常运行，未发现违法行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70323-16018955-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沂源县宾晟铸造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排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1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世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郑成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现场检查，该公司正常生产，未发现环境违法行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70323-76480733-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市欣州玻璃纤维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1-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世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郑成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现场检查，该公司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停产至今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70323-77316395-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安达玻璃纤维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2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世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郑成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现场检查，该企业已停产，未发现环境违法行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70323-6872469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沂源鑫旺玻璃助剂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排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3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世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郑成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现场检查，该公司正常生产，未发现环境违法行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70323-7306604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沂源新宇食品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排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1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世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郑成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现场检查，该公司正常生产，环保手续齐全，治污设施正常运行，未发现违法行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70323-77741531-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鲁山金属制造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2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世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郑成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现场检查，该公司已停产，未发现环境违法行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70323-738167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沂源县东宇恒翔木业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排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3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世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郑成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现场检查，该公司正常生产，未发现环境违法行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70323-9137032374452151131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康力塑胶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3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世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郑成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现场检查，该企业正常生产，治污设施正常运行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强监督管理，确保治污设施正常运行，污染物达标排放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70323-91370323696884181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沂源县泽地萃工贸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3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世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郑成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现场检查，该公司正常生产，未发现环境违法行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70323-724969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福禄科技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2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世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郑成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现场检查，该公司正常生产，未发现环境违法行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70323-3261705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沂源钰合环保科技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1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世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郑成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现场检查，该公司未生产，未发现环境违法行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70323-3228247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冉诺工贸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排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1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世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郑成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现场检查，该公司正常生产，环保手续齐全，治污设施正常运行，未发现违法行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70323-769500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雅安建材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排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1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世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郑成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现场检查，该公司正常生产，环保手续齐全，治污设施正常运行，未发现违法行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bidi w:val="0"/>
        <w:rPr/>
      </w:pPr>
      <w:r>
        <w:rPr>
          <w:rFonts w:ascii="仿宋_GB2312;仿宋" w:hAnsi="仿宋_GB2312;仿宋" w:eastAsia="仿宋_GB2312;仿宋"/>
          <w:color w:val="000000"/>
          <w:szCs w:val="21"/>
        </w:rPr>
        <w:t xml:space="preserve">负责人（签字）：                 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      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   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    审核人（签字）：           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              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     填表人（签字）：</w:t>
      </w:r>
      <w:bookmarkStart w:id="0" w:name="_GoBack"/>
      <w:bookmarkEnd w:id="0"/>
    </w:p>
    <w:sectPr>
      <w:type w:val="nextPage"/>
      <w:pgSz w:orient="landscape" w:w="16838" w:h="11906"/>
      <w:pgMar w:left="1083" w:right="108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25:00Z</dcterms:created>
  <dc:creator>User</dc:creator>
  <dc:description/>
  <dc:language>en-US</dc:language>
  <cp:lastModifiedBy>lvping</cp:lastModifiedBy>
  <cp:lastPrinted>2016-05-23T10:51:00Z</cp:lastPrinted>
  <dcterms:modified xsi:type="dcterms:W3CDTF">2017-10-27T07:04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