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现场检查月度计划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</w:tblGrid>
      <w:tr>
        <w:trPr>
          <w:trHeight w:val="38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动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动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计检查对象数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计出动执法人员数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月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随机抽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-1.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土壤企业检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-1.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水企业专项行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8-2.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随机抽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1-2.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-3.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土壤检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-3.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随机抽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-3.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季度汇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计现场检查行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检查污染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家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出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7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常抽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1-4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随机抽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1-4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-5.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随机抽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-5.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1-6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随机抽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1-6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季度汇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计现场检查行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检查污染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家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出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1-7.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随机抽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1-7.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1-8.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随机抽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1-8.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1-9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随机抽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1-9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季度汇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计现场检查行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检查污染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家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出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1-10.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随机抽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1-10.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1-11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随机抽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1-11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1-12.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随机抽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1-12.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季度汇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计现场检查行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检查污染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家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出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917575</wp:posOffset>
                </wp:positionV>
                <wp:extent cx="44196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1.5pt;mso-wrap-distance-left:9pt;mso-wrap-distance-right:9pt;mso-wrap-distance-top:0pt;mso-wrap-distance-bottom:0pt;margin-top:72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719455</wp:posOffset>
                </wp:positionV>
                <wp:extent cx="44196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1.5pt;mso-wrap-distance-left:9pt;mso-wrap-distance-right:9pt;mso-wrap-distance-top:0pt;mso-wrap-distance-bottom:0pt;margin-top:56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372745</wp:posOffset>
                </wp:positionV>
                <wp:extent cx="1238885" cy="425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33.5pt;mso-wrap-distance-left:9pt;mso-wrap-distance-right:9pt;mso-wrap-distance-top:0pt;mso-wrap-distance-bottom:0pt;margin-top:29.3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40:05Z</dcterms:created>
  <dc:creator>Administrator</dc:creator>
  <dc:description/>
  <dc:language>en-US</dc:language>
  <cp:lastModifiedBy>火龙果烂透了</cp:lastModifiedBy>
  <dcterms:modified xsi:type="dcterms:W3CDTF">2021-04-08T01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583922B054A549CA85CA388602F33</vt:lpwstr>
  </property>
  <property fmtid="{D5CDD505-2E9C-101B-9397-08002B2CF9AE}" pid="3" name="KSOProductBuildVer">
    <vt:lpwstr>2052-11.1.0.10356</vt:lpwstr>
  </property>
</Properties>
</file>